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ылжымайтын мүлікті сату бойынша агент </w:t>
      </w:r>
    </w:p>
    <w:p>
      <w:pPr>
        <w:pStyle w:val="Normal"/>
        <w:spacing w:lineRule="auto" w:line="240" w:before="0" w:after="0"/>
        <w:jc w:val="center"/>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інездемел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бек түрі Қызмет көрсету / Өнім / Бақылау</w:t>
      </w:r>
    </w:p>
    <w:p>
      <w:pPr>
        <w:pStyle w:val="Normal"/>
        <w:spacing w:lineRule="auto" w:line="240" w:before="0" w:after="0"/>
        <w:jc w:val="center"/>
        <w:rPr/>
      </w:pPr>
      <w:r>
        <w:rPr>
          <w:rFonts w:cs="Times New Roman" w:ascii="Times New Roman" w:hAnsi="Times New Roman"/>
          <w:sz w:val="24"/>
          <w:szCs w:val="24"/>
          <w:lang w:val="kk-KZ"/>
        </w:rPr>
        <w:t>Адамның кәсіптік бағыты - Адам</w:t>
      </w:r>
    </w:p>
    <w:p>
      <w:pPr>
        <w:pStyle w:val="Normal"/>
        <w:spacing w:lineRule="auto" w:line="240" w:before="0" w:after="0"/>
        <w:jc w:val="center"/>
        <w:rPr/>
      </w:pPr>
      <w:r>
        <w:rPr>
          <w:rFonts w:cs="Times New Roman" w:ascii="Times New Roman" w:hAnsi="Times New Roman"/>
          <w:sz w:val="24"/>
          <w:szCs w:val="24"/>
          <w:lang w:val="kk-KZ"/>
        </w:rPr>
        <w:t>Қызмет саласы  Қаржы / Сауда / Қызмет көрсету /Қызмет</w:t>
      </w:r>
    </w:p>
    <w:p>
      <w:pPr>
        <w:pStyle w:val="Normal"/>
        <w:spacing w:lineRule="auto" w:line="240" w:before="0" w:after="0"/>
        <w:jc w:val="center"/>
        <w:rPr/>
      </w:pPr>
      <w:r>
        <w:rPr>
          <w:rFonts w:cs="Times New Roman" w:ascii="Times New Roman" w:hAnsi="Times New Roman"/>
          <w:sz w:val="24"/>
          <w:szCs w:val="24"/>
          <w:lang w:val="kk-KZ"/>
        </w:rPr>
        <w:t>Еңбек саласы  Адам / Ақпарат / Қаржы</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ңбек мазмұны </w:t>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HTML1"/>
        <w:shd w:fill="FFFFFF" w:val="clear"/>
        <w:rPr/>
      </w:pPr>
      <w:r>
        <w:rPr>
          <w:rFonts w:cs="Times New Roman" w:ascii="Times New Roman" w:hAnsi="Times New Roman"/>
          <w:b/>
          <w:bCs/>
          <w:color w:val="FF0000"/>
          <w:sz w:val="24"/>
          <w:szCs w:val="24"/>
          <w:lang w:val="kk-KZ"/>
        </w:rPr>
        <w:t xml:space="preserve"> </w:t>
      </w:r>
      <w:r>
        <w:rPr>
          <w:rFonts w:cs="Times New Roman" w:ascii="Times New Roman" w:hAnsi="Times New Roman"/>
          <w:color w:val="212121"/>
          <w:sz w:val="24"/>
          <w:szCs w:val="24"/>
          <w:lang w:val="kk-KZ"/>
        </w:rPr>
        <w:t>Клиенттердің атынан және олардың атынан жылжымайтын мүлікті сатып алу, сату немесе жалға беру бойынша жұмыстарды жүргізеді. Сатылатын немесе жалға алынған мүлік туралы және әлеуетті сатып алушылардың немесе жалға алушылардың талаптары туралы ақпаратты алады. Жылжымайтын мүлік нарығындағы сұраныс пен ұсынысты зерделейді.</w:t>
      </w:r>
    </w:p>
    <w:p>
      <w:pPr>
        <w:pStyle w:val="HTML1"/>
        <w:shd w:fill="FFFFFF" w:val="clear"/>
        <w:rPr>
          <w:rFonts w:ascii="Times New Roman" w:hAnsi="Times New Roman" w:cs="Times New Roman"/>
          <w:color w:val="212121"/>
          <w:sz w:val="24"/>
          <w:szCs w:val="24"/>
        </w:rPr>
      </w:pPr>
      <w:r>
        <w:rPr>
          <w:rFonts w:cs="Times New Roman" w:ascii="Times New Roman" w:hAnsi="Times New Roman"/>
          <w:sz w:val="24"/>
          <w:szCs w:val="24"/>
          <w:lang w:val="kk-KZ"/>
        </w:rPr>
        <w:br/>
      </w:r>
      <w:r>
        <w:rPr>
          <w:rFonts w:cs="Times New Roman" w:ascii="Times New Roman" w:hAnsi="Times New Roman"/>
          <w:color w:val="212121"/>
          <w:sz w:val="24"/>
          <w:szCs w:val="24"/>
          <w:shd w:fill="FFFFFF" w:val="clear"/>
          <w:lang w:val="kk-KZ"/>
        </w:rPr>
        <w:t xml:space="preserve">Жылжымайтын мүлікті сату немесе жалға беру бойынша кіретін ұсыныстардың тізілімдері, оларды танысу инспекциясын жүргізеді. Кейбір жағдайларда меншік иелері мен агенттіктер арасындағы эксклюзивті келісімшарттарды  жасайды. Ол әлеуетті сатып алушылар мен жалға берушілерді іздейді, олармен іскерлік байланыс орнатады. </w:t>
      </w:r>
      <w:r>
        <w:rPr>
          <w:rFonts w:cs="Times New Roman" w:ascii="Times New Roman" w:hAnsi="Times New Roman"/>
          <w:color w:val="212121"/>
          <w:sz w:val="24"/>
          <w:szCs w:val="24"/>
          <w:lang w:val="kk-KZ"/>
        </w:rPr>
        <w:t>Сатып алушыларды немесе жалға берушілерді сатылатын немесе тапсырылған мүліктермен таныстыруды ұйымдастырады. Сатып алушылардың сұрауларын дайындайды, сату немесе рұқсат беру нұсқаларын таңдайды немесе ұсынады. Келісім шарттарымен келіседі, жылжымайтын мүлікпен операциялар жасай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лиенттерге қажетті құжаттарды жинауға және мәмілелерді жасауға көмектеседі. Мәмілелер аяқталғаннан кейін төлем құжаттарын уақытында алуды қамтамасыз етеді. Клиенттерге ұсынылған тиісті ұсыныстар туралы хабардар етеді, осы қасиеттер сипаттамаларына және олар белгілі бір талаптарға сәйкес дәрежеге қатысты мәселелер бойынша кеңес береді.</w:t>
      </w:r>
    </w:p>
    <w:p>
      <w:pPr>
        <w:pStyle w:val="Normal"/>
        <w:spacing w:lineRule="auto" w:line="240" w:before="0" w:after="0"/>
        <w:rPr/>
      </w:pPr>
      <w:r>
        <w:rPr>
          <w:rFonts w:cs="Times New Roman" w:ascii="Times New Roman" w:hAnsi="Times New Roman"/>
          <w:sz w:val="24"/>
          <w:szCs w:val="24"/>
          <w:lang w:val="kk-KZ"/>
        </w:rPr>
        <w:br/>
      </w:r>
      <w:r>
        <w:rPr>
          <w:rFonts w:cs="Times New Roman" w:ascii="Times New Roman" w:hAnsi="Times New Roman"/>
          <w:color w:val="212121"/>
          <w:sz w:val="24"/>
          <w:szCs w:val="24"/>
          <w:shd w:fill="FFFFFF" w:val="clear"/>
          <w:lang w:val="kk-KZ"/>
        </w:rPr>
        <w:t>Жылжымайтын мүлікті сату немесе жалға беру туралы келісімге қол қоюды ұйымдастырады. Клиенттерге мәмілелер жасасу, құжаттардың сақталуын қамтамасыз ету үшін қажетті құжаттарды дер кезінде тіркеуге жәрдемдесу. Агенттіктің басқа мамандарымен және мәмілелерді жүзеге асыруға қатысатын басқа мекемелермен өзара әрекеттесу барысында клиенттердің мүдделерін білдіреді. Орындалған жұмыс туралы белгіленген есептерді белгілейді. Жұмыстың сипаты саяхатқа қарағанда, компьютерлік және офистік техниканы, көлік құралдарын пайдалануға қарағанда жиі кездес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уі тиіс </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Нормативтік құқықтық актілерді, жайларды, нұсқауларды, басқа да басқару материалдары мен құжаттарын, жылжымамайтын мүлікпен реттейтін амалдарды;</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агенттіктер, жылжымайтын мүлік нарығында жұмыс істейтін және оларға көрсетілген қызметінің түрлері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нарықтық экономика негіздерін; істік байланысты құру ережелері;</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жеке тұлға мен заңды тұлғаға салық салу жағдайларын; жылжымайтын мүлікпен амалдарды жүзеге асыруды ұйымдастыруды;</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қажет құжаттарды ресімдеу мен келісім-шартқа отыру тәртібі мен ережелері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жылжымайтын мүлікті жалға беру мен сату-сатып алу байланысын; талдау әдістері мен жинау тәртібі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жылжымайтын мүлік нарығы туралы ақпараттар беру мен өңдеуді; жылжымайтын мүлік нарығының жағдаяты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үлгілердің негізгі талаптары,</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техникалық,</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сапалы және басқа мінездемелерді,</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жылжымайтын мүлік нысандарын көрсететін; жалға беру мен сатып алу-сату нысандарын бағалау әдістері мен байқау өткізу тәртібін; әрекет етуші баға көрсеткіштер мен бағатізбелері; жарнамалық жұмыстарды ұйымдастыру;</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істік қарым-қатынас әдістері мен тәсілдері, келіссөз жүргізу;</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жер және тұрғын негіздерінің заңнамасы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экономика негіздері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психология мен еңбектік заңнаманы;</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ішкі еңбек тәртібі ережелерін;</w:t>
      </w:r>
      <w:r>
        <w:rPr>
          <w:rFonts w:cs="Times New Roman" w:ascii="Times New Roman" w:hAnsi="Times New Roman"/>
          <w:color w:val="FF6600"/>
          <w:sz w:val="24"/>
          <w:szCs w:val="24"/>
          <w:lang w:val="kk-KZ"/>
        </w:rPr>
        <w:t xml:space="preserve"> </w:t>
      </w:r>
      <w:r>
        <w:rPr>
          <w:rFonts w:cs="Times New Roman" w:ascii="Times New Roman" w:hAnsi="Times New Roman"/>
          <w:sz w:val="24"/>
          <w:szCs w:val="24"/>
          <w:lang w:val="kk-KZ"/>
        </w:rPr>
        <w:t>еңбек күзетінің нормалары мен ережелерін.</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іби  маңызды қасиеттер</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п ой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у 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зақ сақталатын және аз сақталатын е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моция тұрақтылы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лық төз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кер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ағышт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қыр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ым-қатын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 жұмыс қабіл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реншікті мінез-құлық және сыртқы келб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лиентті мәміледе қызықтыру іскерлігі.</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кері көрсеткіш</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рек-тамыр жүй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йеніш-қозғалғыш аппар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йке-психикалық ауру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ту мен көрудің анықталған ақау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лық кемшіліктер.</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b/>
          <w:sz w:val="24"/>
          <w:szCs w:val="24"/>
          <w:lang w:val="kk-KZ"/>
        </w:rPr>
        <w:t>Мамандық алу жол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Мі.</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уыстас мамандықта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6600"/>
          <w:sz w:val="24"/>
          <w:szCs w:val="24"/>
          <w:lang w:val="kk-KZ"/>
        </w:rPr>
      </w:pPr>
      <w:r>
        <w:rPr>
          <w:rFonts w:cs="Times New Roman" w:ascii="Times New Roman" w:hAnsi="Times New Roman"/>
          <w:color w:val="FF6600"/>
          <w:sz w:val="24"/>
          <w:szCs w:val="24"/>
          <w:lang w:val="kk-KZ"/>
        </w:rPr>
      </w:r>
    </w:p>
    <w:p>
      <w:pPr>
        <w:pStyle w:val="Normal"/>
        <w:spacing w:lineRule="auto" w:line="240" w:before="0" w:after="0"/>
        <w:rPr/>
      </w:pPr>
      <w:r>
        <w:rPr>
          <w:rFonts w:cs="Times New Roman" w:ascii="Times New Roman" w:hAnsi="Times New Roman"/>
          <w:sz w:val="24"/>
          <w:szCs w:val="24"/>
          <w:lang w:val="kk-KZ"/>
        </w:rPr>
        <w:t>Жарнама бойынша</w:t>
      </w:r>
      <w:r>
        <w:rPr>
          <w:rFonts w:cs="Times New Roman" w:ascii="Times New Roman" w:hAnsi="Times New Roman"/>
          <w:sz w:val="24"/>
          <w:szCs w:val="24"/>
        </w:rPr>
        <w:t>, коммер</w:t>
      </w:r>
      <w:r>
        <w:rPr>
          <w:rFonts w:cs="Times New Roman" w:ascii="Times New Roman" w:hAnsi="Times New Roman"/>
          <w:sz w:val="24"/>
          <w:szCs w:val="24"/>
          <w:lang w:val="kk-KZ"/>
        </w:rPr>
        <w:t>циялық</w:t>
      </w:r>
      <w:r>
        <w:rPr>
          <w:rFonts w:cs="Times New Roman" w:ascii="Times New Roman" w:hAnsi="Times New Roman"/>
          <w:sz w:val="24"/>
          <w:szCs w:val="24"/>
        </w:rPr>
        <w:t xml:space="preserve"> агент, </w:t>
      </w:r>
      <w:r>
        <w:rPr>
          <w:rFonts w:cs="Times New Roman" w:ascii="Times New Roman" w:hAnsi="Times New Roman"/>
          <w:sz w:val="24"/>
          <w:szCs w:val="24"/>
          <w:lang w:val="kk-KZ"/>
        </w:rPr>
        <w:t>сауда</w:t>
      </w:r>
      <w:r>
        <w:rPr>
          <w:rFonts w:cs="Times New Roman" w:ascii="Times New Roman" w:hAnsi="Times New Roman"/>
          <w:sz w:val="24"/>
          <w:szCs w:val="24"/>
        </w:rPr>
        <w:t xml:space="preserve"> агент</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2-27T05:20:00Z</dcterms:modified>
  <cp:revision>22</cp:revision>
  <dc:subject/>
  <dc:title/>
</cp:coreProperties>
</file>