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идет в первый класс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ихологическая поддержка во время школьного обучения – 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лавная забота родителей – поддержание и развитие стремления учиться, узнавать новое. Например, вы встречаете ребенка после окончания уроков вопросом: «Что было интересного в школе?» Ничего интересного», - отвечает. «Так не бывает. Ты же узнал что-то новое, чему-то удивился, что-то тебя поразило».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ну, случившуюся на перемен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е участие и ваш интерес положительно скажутся на развитии познавательных способностях ребенка. И эти способности вы также сможете ненавязчиво направлять и укреплять в дальнейше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держивайтесь и не ругайте школу и учителей в присутствии ребенка. Нивелировка их роли не позволит ему испытать радость позна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енка с одноклассниками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дьте последовательны в своих требованиях. Если стремитесь, например, чтобы ребенок рос самостоятельно, не спешите предлагать ему помощь, дайте ему почувствовать себя повзрослевшим.   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 пониманием относитесь к тому, что у вашего малыша что-то не будет получаться сразу, даже если это кажется вам элементарным. Запаситесь терпением. Помните, что высказывания типа: «Ну сколько раз тебе нужно повторять? Что же ты такая неумеха? Когда же ты, наконец, научишься?» - кроме раздражения с обеих сторон, ничего не вызовут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а мама сравнивала первый год обучения ребенка в школе с первым годом после его рождения: огромная ответственность за него, необходимость много времени проводить рядом, океан выдержки и терпения. Это действительно серьезное испытание для родителей – испытание их жизненной стойкости, доброты, чутк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 родители должны быть готовы не только к трудностям, неудачам, но и к успехам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асто бывает, что, хваля ребенка, мы словно боимся, что он зазнается или разленится, и добавляем ложку дегтя в бочку меда: «А что Антон получил? Пятерку? Вот молодец! Он, по-моему, не получил ни одной четверки!» (а у тебя, мол, и четверки бывают…) Вместо этих высказываний значительно лучше было бы просто порадоваться успеху, ожидаемому и закономерному, ведь этому предшествовал труд. И дальше будет так же, нужно лишь постарать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, чтобы родители соизмеряли свои ожидания относительно будущих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ак, ваша поддержка, вера в ребенка, в его успех помогут ему преодолеть все препятствия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6:00Z</dcterms:created>
  <dc:creator>qwerty</dc:creator>
  <dc:description/>
  <dc:language>en-US</dc:language>
  <cp:lastModifiedBy>Пользователь</cp:lastModifiedBy>
  <dcterms:modified xsi:type="dcterms:W3CDTF">2018-02-27T11:36:00Z</dcterms:modified>
  <cp:revision>2</cp:revision>
  <dc:subject/>
  <dc:title>Ребенок идет в первый класс</dc:title>
</cp:coreProperties>
</file>