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lang w:eastAsia="ru-RU"/>
        </w:rPr>
        <w:t xml:space="preserve">Уста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kern w:val="2"/>
          <w:sz w:val="28"/>
          <w:lang w:eastAsia="ru-RU"/>
        </w:rPr>
        <w:t>РЕДЮО "Жас Улан"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431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1. Общие положения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Республиканское общественное объединение «Единая детско-юношеская организация «Жас Ұлан» (именуемое дальше по тексту – Объединение) является объединением граждан, созданным на добровольной основе для достижения ими общих целей, не противоречащих законодательству Республики Казахстан. Объединение является некомерческой организацей и действует в пределах Республики Казахстан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бъединение создано в соответствии с Конституцией Республики Казахстан, Гражданским Кодексом Республики Казахстан, законом Республики Казахстан «Об общественных объединениях» и другими нормативными правовыми актами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именование общественного объединения:</w:t>
        <w:br/>
        <w:t>Наименование на государственном языке: «Жас Ұлан» бірыңғай балалар мен жасөспірімдер ұйымы» Республикалық қоғамдық бірлестігі».</w:t>
        <w:br/>
        <w:t>Наименование на русском языке: «Республиканское общественное объединение «Единая детско-юношеская организация «Жас Ұлан»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авоспособность Объединения возникает с момента его государственной регистрации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Объединение в гражданско-правовых отношениях представленное органами Объединения являлется юридическим лицом, имеющим на праве собственности обособленное имущество; отвечает по своим обязательствам этм имуществом, имеет самостоятельный баланс и счета в банках, печать со своим наименованием и символикой и другие реквизиты; может от своего имени приобретать и осуществлять имущественные и неимущественные права, нести обязанности, быть истцом, ответчиком и третьим лицом в суде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Основными началами Объединения является добровольность, равноправие членов, самоуправление, законность, гласность и отчетность деятельности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Члены Объединения не отвечают по его обязательствам, а Объединение не отвечает по обязательствам своих членов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Местонахождение Исполнительного органа Объединения: 010000, Республика Казахстан, г.Астана, ул. Иманова 52/1.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цели и предмет деятельности Объеди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2.1. Целями Объединения являются:</w:t>
        <w:br/>
        <w:t>- активизация общественной социальной, культурной и познавательной, творческой деятельности обучающихся в организациях образования;</w:t>
        <w:br/>
        <w:t>- повышение потенциала и уровня воспитательной работы организаций образования;</w:t>
        <w:br/>
        <w:t xml:space="preserve">- развитие взаимодействия и укрепление социального партнерства государственных учреждений и неправительственных организаций в интересах воспитания казахстанского патриотизма; </w:t>
        <w:br/>
        <w:t>- усиление роли социальной практики детей и подростков в условиях самодеятельной организации;</w:t>
        <w:br/>
        <w:t>- обеспечение реализации гражданских прав и свобод каждого члена Объединения;</w:t>
        <w:br/>
        <w:t xml:space="preserve">- воспитание развитой личности, деятельного, ответственного и полноправного члена общества – гражданина демократического, светского правового и социального государства; </w:t>
        <w:br/>
        <w:t>- предоставление каждому обучающемуся реальных возможностей и условий социализации личности, вовлечение в активную предметно-практическую деятельность, создание условий для развития самостоятельности, самоуправления и самоутверждения развивающейся личности обучающегося;</w:t>
        <w:br/>
        <w:t>- на основе широкой пропаганды национальных традиций, обычаев, обрядов и исторических ценностей народов, населяющих Казахстан, прививать любовь и уважительное отношение к этнокультурным особенностям народов, в том числе к государственному языку и языкам народов Казахстана.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мет деятельности Объединения:</w:t>
        <w:br/>
        <w:t>- реализация социально значимых инициатив, обогащение и развитие социального опыта обучающихся в организациях образования;</w:t>
        <w:br/>
        <w:t>- осуществление образовательной и воспитательной деятельности в соответствии с законодательством Республики Казахстан;</w:t>
        <w:br/>
        <w:t>- выпуск учебной, учебно-методической и справочной литературы, наглядных пособий, плакатов, листовок, календарей и собственной информационно-издательской и другой печатно-полиграфической продукции, освещающей деятельность Объединения;</w:t>
        <w:br/>
        <w:t xml:space="preserve">- правоспособность Объединения в сфере деятельности, на занятие которой необходимо получение лицензии, возникает с момента получения такой лицензии и прекращается в момент ее изъятия, истечения срока действия или признания недействительной в установленном законодательными актами порядке; </w:t>
        <w:br/>
        <w:t>- организация некоммерческих социальных, образовательных, экологических и культурно-познавательных мероприятий (туризм, походы, экскурсии, экспедиции), проведение благотворительных и тематических лотерей, конкурсов, лото-аукционов и др. деятельности, осуществление которой необходимо для реализации уставных задач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ава и обязанности Объеди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3.1. Объединение приобретает права и принимает на себя обязанности через свои руководящие органы, действующие в пределах полномочий, предоставленных Уставом и законодатедьством Республики Казахстан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Для осуществления уставных целей Объединение в установленном законодательством Республики Казахстан порядке имеет право:</w:t>
        <w:br/>
        <w:t>- открывать счета в банках в установленном законодательством порядке;</w:t>
        <w:br/>
        <w:t>- иметь печать, штампы и бланки с полным наименованием Объединения на государственном и русском языках, а также эмблему (символику), зарегистрированную в установленном порядке;</w:t>
        <w:br/>
        <w:t>- иметь в собственности или в оперативном управлении обособленное имущество, а также самостоятельный баланс;</w:t>
        <w:br/>
        <w:t>- приобретать и осуществлять имущественные и личные неимущественные права;</w:t>
        <w:br/>
        <w:t>- создавать другие юридические лица, если иное не предусмотрено законодательными актами;</w:t>
        <w:br/>
        <w:t>- открывать филиалы и представительства;</w:t>
        <w:br/>
        <w:t>- вступать в ассоциации и союзы, а также участвовать в их деятельности;</w:t>
        <w:br/>
        <w:t>- использовать средства на осуществление предусмотренных в Уставе целей;</w:t>
        <w:br/>
        <w:t>- быть истцом и ответчиком в суде;</w:t>
        <w:br/>
        <w:t>- осуществлять иные права, не противоречащие законодательству Республики Казахстан.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Объединение обязано:</w:t>
        <w:br/>
        <w:t>- соблюдать законодательство Республики Казахстан;</w:t>
        <w:br/>
        <w:t>- уплачивать налоги и другие обязательные платежи в бюджет в установленном порядке;</w:t>
        <w:br/>
        <w:t xml:space="preserve">- отвечать по своим обязательствам всем принадлежащим им имуществом; </w:t>
        <w:br/>
        <w:t xml:space="preserve">- нести ответственность в соответствии с законодательными актами Республики Казахстан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формирования, компетенция и сроки полномочий руководящих орг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4.1. Руководящими органами Объединения являются:</w:t>
        <w:br/>
        <w:t xml:space="preserve">Высший орган Объединения – Құрылтай делегатов; </w:t>
        <w:br/>
        <w:t>Исполнительный орган – Кеңес;</w:t>
        <w:br/>
        <w:t>Контрольный орган – Ревизионная комиссия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Курылтай созывается Кеңесом не реже одного раза в два года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Исключительная компетенция Курылтая Объединения:</w:t>
        <w:br/>
        <w:t>- изменение Устава Объединения, наименования, утверждение Устава в новой редакции;</w:t>
        <w:br/>
        <w:t>- образование Кеңеса и досрочное прекрашение его полномочий;</w:t>
        <w:br/>
        <w:t>- утверждение отчетов Кеңеса;</w:t>
        <w:br/>
        <w:t>- избрание Ревизионной комиссии Объединения и досрочное прекрашение его полномочий, а также утверждение отчетов и заключений Ревизионной комиссии;</w:t>
        <w:br/>
        <w:t>- утверждение внутренных правил, процедуры их принятия и других документов, регулирующих внутреннюю деятельность Объединения;</w:t>
        <w:br/>
        <w:t>- решение о реорганизации и ликвидации Объединения;</w:t>
        <w:br/>
        <w:t>- назначение ликвидационной комиссии и утверждение ликвидационных балансов;</w:t>
        <w:br/>
        <w:t>- определение компетенции, организационной структуры, порядка формирования и прекрашения полномочий органов управления Объединения;</w:t>
        <w:br/>
        <w:t>- определение порядка и периодичности представления финансовой отчетности исполнительных органов, а также порядка проведения проверки контрольным органом и утверждения их результатов;</w:t>
        <w:br/>
        <w:t>- принятие в пределах, установленных законодательными актами, решения об участии Объединения в создании или деятельности других юридических лиц, а также своих филиалов и представительств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Курылтай считается правомочным, если на нем присутствуют не менее 2/3 делегатов направленных для участия в Курылтае. Решения, по всем вопросам, составляющим исключительную компетенцию общего собрания, принимаются простым большинством голосов присутствующих и предоставленных на собрания членов Объединения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Курылтай Объединения вправе принять к рассмотрению любой вопрос, связанный с деятельностью Объединения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Исполнительным органом является Кеңес, который подотчетен Курылтаю Объединения. Кеңес избирается Курылтаем Объединения и им определяется количественный состав. Срок полномочий Кеңеса – четыре года, которым руководит Председатель Кеңеса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Решения принимаются большинством голосов членов Кеңеса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К компетенции Кеңеса относится:</w:t>
        <w:br/>
        <w:t>- разработка программ деятельности Объединения, их исполнение, и другие виды работ организационно-производственного характера;</w:t>
        <w:br/>
        <w:t>- разработка бюджета Объединения, планов работы, контроль их исполнения;</w:t>
        <w:br/>
        <w:t>- подготовка и проведение общего собрания;</w:t>
        <w:br/>
        <w:t>- утверждение направлений деятельности, организация благотворительных программ, проектов, акций и других мероприятий.</w:t>
        <w:br/>
        <w:t>- избрание Председателя Кеңеса сроком на 2 года и досрочное прекрашение его полномочий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Председатель Кеңеса избирается общим собранием Объединения сроком на четыре года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 Председатель Кеңеса:</w:t>
        <w:br/>
        <w:t>- без доверенности действует от имени Объединения;</w:t>
        <w:br/>
        <w:t>- выдает доверенность на право представлять Объединение;</w:t>
        <w:br/>
        <w:t>- в отношении работников Объединения издает приказы о назначении их на должность, об их переводе и увольнении;</w:t>
        <w:br/>
        <w:t>- определяет систему оплаты труда, решает вопросы премирования, принимает меры поощрения и налагает дисциплинарные взыскания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 Для осуществления контроля за финансово-хозяйственной деятельностью Объединения избирается Ревизионная комиссия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2. Ревизионная комиссия избирается сроком на четыре года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3. Проверки осуществляются Ревизионной комиссией по мере необходимости, но не реже одного раза в год. Член исполнительного органа не может быть членом Ревизионной комиссии. Члены ревизионной комиссии могут участвовать на заседаниях Кеңеса с правом совещательного голоса.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4. Для проведения проверки можут привлекаться соответствующие лица и организаци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Членство, условия и порядок приобретения и утраты членства, права и обязанности членов Объеди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5.1. В Объединениии действует двухуровневая система членства. Членами старшего звена – «Жас Ұлан» являются обучающиеся в организациях образования с 10 по 16 лет, членами младшего звена – «Жас қыран», являются обучающиеся в организациях образования с 6 по 9 лет, изъявившие добровольное желание стать ее членами, признающие Устав Объединения и неукоснительно его исполняющие, готовые внести свой вклад в развитие Объединения, дисциплинированные и успевающие в учебе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опрос о членстве в Объединении каждый обучающийся решает самостоятельно. Если обучающийся не был членом младшего звена, а по возрасту соответствует старшему звену, то у него есть право сразу стать членом старшего звена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рием в члены Объединения осуществляет филиалы на основании письменного заявления вступающего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Члены Объединения вправе:</w:t>
        <w:br/>
        <w:t>- избирать и быть избранным на своем уровне на все должности Объединения;</w:t>
        <w:br/>
        <w:t>- принимать участие во всех видах деятельности Объединения;</w:t>
        <w:br/>
        <w:t>- обращаться в любой орган Объединения с заявлениями, вопросами, предложениями;</w:t>
        <w:br/>
        <w:t>- добровольно выйти из членов Объединения;</w:t>
        <w:br/>
        <w:t>- обращаться в любой орган Объединения с заявлением, вопросами, предложениями.</w:t>
        <w:br/>
        <w:t>- выход из Объединения может иметь место в следующих случаях: по возрасту; по собственному желанию и при исключении из Объединения;</w:t>
        <w:br/>
        <w:t>- исключение из Объединения - как высшая форма наказания для ее членов может применяться за серьезные проступки и грубые нарушения Устава Объединения, правил и норм, установленных для ее членов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Обязанности членов Объединения:</w:t>
        <w:br/>
        <w:t>- исполнять Устав и решения органов Объединения;</w:t>
        <w:br/>
        <w:t>- содействовать реализации целей и задач Объединения;</w:t>
        <w:br/>
        <w:t>- содействовать развитию Объединения, повышению качества и эффективности ее работы;</w:t>
        <w:br/>
        <w:t>- уважать государственную символику Республики Казахстан (флаг, герб, гимн), осознавать свой долг защиты Родины;</w:t>
        <w:br/>
        <w:t>- признавать права и уважать интересы других членов Объединения;</w:t>
        <w:br/>
        <w:t>- участвовать в реализации целей и задач Объединения, выполнять индивидуальные (персональные) и коллективные (общественные) задания и поручения;</w:t>
        <w:br/>
        <w:t>- показывать пример в общественных делах, в труде, беречь общественную собственность, быть воспитанным и прилежным в учебе;</w:t>
        <w:br/>
        <w:t>- вести здоровый образ жизни, пропагандировать его среди своих сверстников, избегать грубых выходок, курения, употребления наркотиков;</w:t>
        <w:br/>
        <w:t>- уважать родителей, товарищей, учителей и всех взрослых, вносить свой вклад в гуманизацию общества.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При добровольном выходе из членов Объединения подается писменное заявление на имя Председателя филиала за один месяц до предполагаемой даты выход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Источники формирования имущества Объеди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6.1. Собственностью Объединения являются объекты, необходимые для материального обеспечения деятельности, предусмотренной Уставом, за исключением объектов, запрещенных законодательством Республики Казахстан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Денежные средства Объединения формируются из пожертвований; поступлений от проведения в соответствии с уставом лекций, выставок, спортивных и иных мероприятий, лотерей; доходов от производственной и иной хозяйственной деятельности; других не запрещенных законодательными актами поступлений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Члены Объединения не имеют прав на переданное ими этим объединениям имущество. Они не отвечают по обязательствам Объединения, а последнее не отвечают по обязательствам своих членов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Собственность Объединения охраняется законодательством Республики Казахстан.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Организационная структура, правовое положение структурных подразделений Объеди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7.1. Организационная структура Объединения строится по территориальному принципу. Филиалы Объединения создаются во всех областях, городе республиканского значения и столице. Филиалы могут создаваться и в других административно-территориальных единицах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Филиалы руководствуются в своей деятельности Уставом и программными документами Объединения, решениями вышестоящих органов и наделяются имуществом Объединения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Филиалы Объединения обязаны выполнять решения вышестоящих органов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Филиалы и представительства не являются юридическими лицами. Они наделяются имуществом Объединения и действуют на основании утвержденного положения.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5. Положение о региональных филиалах утверждается на общем собрании членов Объединени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орядок реорганизациии и ликвид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8.1. Реорганизация Объединения (слияние, присоединение, разделение, выделение, преобразование) производится по решению общего собрания в порядке, предусмотренном законодательными актами Республики Казахстан и Уставом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Объединение может быть ликвидировано:</w:t>
        <w:br/>
        <w:t>по решению Курылтая;</w:t>
        <w:br/>
        <w:t>по решению суда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Ликвидация Объединения производится ликвидационной комиссией, назначаемой общим собранием или судом в порядке, предусмотренном законодательными актами Республики Казахстан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Имущество Объединения, оставшееся после ее ликвидации, направляется на цели, предусмотренные Уставом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Ликвидация Объединения считается завершенной, а Объединение – прекратившим свою деятельность, после внесения соответствующей записи в государственный регистр юридических лиц.</w:t>
      </w:r>
    </w:p>
    <w:p>
      <w:pPr>
        <w:pStyle w:val="Normal"/>
        <w:ind w:left="-567" w:right="62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280" w:after="280"/>
        <w:ind w:right="62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624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34:00Z</dcterms:created>
  <dc:creator>User</dc:creator>
  <dc:description/>
  <cp:keywords/>
  <dc:language>en-US</dc:language>
  <cp:lastModifiedBy>User</cp:lastModifiedBy>
  <dcterms:modified xsi:type="dcterms:W3CDTF">2016-04-19T18:34:00Z</dcterms:modified>
  <cp:revision>3</cp:revision>
  <dc:subject/>
  <dc:title/>
</cp:coreProperties>
</file>