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0" w:hanging="0"/>
        <w:outlineLvl w:val="1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ложение «О выборах «Ұланбасы»</w:t>
      </w:r>
    </w:p>
    <w:p>
      <w:pPr>
        <w:pStyle w:val="Normal"/>
        <w:numPr>
          <w:ilvl w:val="0"/>
          <w:numId w:val="0"/>
        </w:numPr>
        <w:spacing w:before="0" w:after="0"/>
        <w:ind w:right="0" w:hanging="0"/>
        <w:outlineLvl w:val="1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егулирует отношения, возникающие при подготовке и проведении выборов «Ұланбасы» в школах Республики Казахстан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Ұланбасы» - является лидером «Жас Ұлан», главой ученического самоуправления школы, руководит общественной деятельностью учащихся школы, представляет его интересы во взаимоотношениях с администрацией школы, вносит от своего имени и от имени учащихся предложения по улучшению деятельности школы, участвует в решении спорных ситуаций между учащимися и педагогами, инициирует и организует различные социальные проекты, мероприятия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ы «Ұланбасы»  в школах проводятся на основе всеобщего, равного и прямого избирательного права при тайном голосовании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2. Избирательные органы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бирательными органами, организующими подготовку и проведение выборов «Ұланбасы»  являются школьные избирательные комиссии, которые обеспечивают организацию и проведение выборов «Ұланбасы» в соответствующих школах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полномочий школьных избирательных комиссий составляет: на время проведения выборо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Школьные избирательные комиссии формируются школьным комитетом «Жас Ұлан», в составе 5 члено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лены школьной избирательной комиссий являются представителями школ, актива «Жас Ұлан»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 может быть членом избирательной комиссии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ндидат в «Ұланбасы»;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веренные лица кандидатов в «Ұланбасы»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лизкие родственники кандидатов в «Ұланбасы»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3. Избирательные  участки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голосования и подсчета голосов школьный комитет «Жас Ұлан» по согласованию с администрацией учебных заведений образуют школьный избирательный участок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4. Назначение даты выборов, выдвижение  кандидатов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боры «Ұланбасы»  по всем школам Казахстана проводятся  не позднее третьей недели сентября, не затрагивая школьный процесс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общение о дне выборов доводится до сведения школьнико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Ұланбасы» могут стать ученики 8 и 10 классо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гистрация кандидата осуществляется при наличии следующих документов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я о намерении баллотироваться кандидатом по школьному избирательному округу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графических данных о кандидате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арактеристики от учителя, классного руководителя, друзей (общее количество не менее 3)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 регистрации представляется любое число кандидатов в «Ұланбасы»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5. Предвыборная агитация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выборная агитация осуществляется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тем проведения публичных предвыборных мероприятий (предвыборных собраний, публичных предвыборных дебатов и дискуссий)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тем выпуска и распространения печатных, и иных агитационных материалов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ндидаты выступают с предвыборной программой своей будущей деятельности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день выборов любая предвыборная агитация запрещается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ндидаты вправе иметь доверенных лиц (не ограниченное количество), которые помогают им в проведении избирательной компании, ведут предвыборную агитацию, представляют интересы кандидатов.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6. Порядок голосования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ние проводится в день выборов после предвыборной программы кандидата.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избиратель голосует лично.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ями могут быть учащиеся от 1-11 классы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7. Определение итогов голосования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дсчет голосов проводится членами избирательной комиссии без перерыва до установления итогов голосования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счет голосов производится отдельно по каждому кандидату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ле вскрытия урн избирательная комиссия по числу бюллетеней устанавливает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ее число избирателей, принявших участие в голосовани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исло голосов, поданных за каждого кандидата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число бюллетеней, признанных недействительными;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ультаты подсчета голосов рассматриваются избирательной комиссией и заносятся в протоколы, которые подписываются председателем и членами избирательной комиссии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тоги выборов размещаются на школьном стенде и публикуются в школьной прессе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збранным «Ұланбасы» считается кандидат, набравший наибольшее количество голосов.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62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7:00Z</dcterms:created>
  <dc:creator>User</dc:creator>
  <dc:description/>
  <cp:keywords/>
  <dc:language>en-US</dc:language>
  <cp:lastModifiedBy>User</cp:lastModifiedBy>
  <cp:lastPrinted>2016-04-19T22:53:00Z</cp:lastPrinted>
  <dcterms:modified xsi:type="dcterms:W3CDTF">2016-04-19T18:54:00Z</dcterms:modified>
  <cp:revision>7</cp:revision>
  <dc:subject/>
  <dc:title/>
</cp:coreProperties>
</file>