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8E8E8" w:val="clear"/>
        <w:spacing w:lineRule="auto" w:line="240" w:before="0" w:after="0"/>
        <w:rPr>
          <w:rFonts w:ascii="Arial" w:hAnsi="Arial" w:eastAsia="Times New Roman" w:cs="Arial"/>
          <w:color w:val="3C4046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3C4046"/>
          <w:sz w:val="38"/>
          <w:szCs w:val="38"/>
          <w:lang w:eastAsia="ru-RU"/>
        </w:rPr>
        <w:t>Правила поведения учащихся в школ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C4046"/>
          <w:sz w:val="24"/>
          <w:szCs w:val="24"/>
          <w:lang w:eastAsia="ru-RU"/>
        </w:rPr>
        <w:t>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046"/>
          <w:sz w:val="24"/>
          <w:szCs w:val="24"/>
          <w:lang w:eastAsia="ru-RU"/>
        </w:rPr>
        <w:t>1.1. Учащиеся приходят в школу за 10-15 минут до начала занятий. На учебные занятия необходимо приходить в единой форме, утвержденной приказом МОН РК от 14 января 2016 года № 26.</w:t>
        <w:br/>
        <w:t xml:space="preserve">1.2. Нахождение в помещении школы в верхней одежде не допускается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046"/>
          <w:sz w:val="24"/>
          <w:szCs w:val="24"/>
          <w:lang w:eastAsia="ru-RU"/>
        </w:rPr>
        <w:t>1.3. Для занятий физической культурой у учащихся должна быть спортивная одежда и обувь с белой подошвой.</w:t>
        <w:br/>
        <w:t>1.4. Для уроков технологии у учащихся должны быть фартуки.</w:t>
        <w:br/>
        <w:t>1.5. Учащийся должен относиться с уважением к старшим и младшим по возрасту, уступать им дорогу.</w:t>
        <w:br/>
        <w:t>1.6. Учащимся категорически запрещается:</w:t>
        <w:br/>
        <w:t>- приносить, передавать или использовать оружие, колющие и режущие предметы, взрывчатые вещества, газовые баллончики, токсические и наркотические вещества, спиртные напитки;</w:t>
        <w:br/>
        <w:t>- использовать любые средства и вещества, которые могут привести к взрывам и пожарам;</w:t>
        <w:br/>
        <w:t>- применять физическую силу для выяснения отношений, запугивания, вымогательства;</w:t>
        <w:br/>
        <w:t>- производить любые действия, влекущие за собой опасные последствия для окружающ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Arial" w:cs="Arial" w:ascii="Arial" w:hAnsi="Arial"/>
          <w:color w:val="3C404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4046"/>
          <w:sz w:val="24"/>
          <w:szCs w:val="24"/>
          <w:lang w:eastAsia="ru-RU"/>
        </w:rPr>
        <w:t>- ношение дорогостоящих телефонов, заменив их недорогими кнопочными для осуществления непосредственной функции связи.</w:t>
        <w:br/>
        <w:t>1.7. Запрещается курение во всех помещениях школы и на территории школьного двора.</w:t>
        <w:br/>
        <w:t>1.8. Учащиеся берегут имущество школы, а также всех лиц, находящихся в здании и на территории школы.</w:t>
        <w:br/>
        <w:t>1.9. Ученики школы в любом месте ведут себя достойно, чтобы не уронить авторитет родителей и школы.</w:t>
        <w:br/>
        <w:t>1.10. Нарушение данных правил и Устава школы влечет за собой взыскание в соответствии с действующим законодательством Республики Казахстан и Уставом, локальными актами школы.</w:t>
        <w:br/>
        <w:t>1.11. Данные правила доводятся до сведения учащихся на классных часах ежегодно и вывешиваются на видном месте в школе.</w:t>
        <w:br/>
        <w:t>1.12. Классный руководитель делает в школьном журнале соответствующую запись об изучении правил поведения с учащимися.</w:t>
        <w:br/>
        <w:t>1.13. Данные правил обязательны для соблюдения всеми учениками школ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Правила поведения в раздевалка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046"/>
          <w:sz w:val="24"/>
          <w:szCs w:val="24"/>
          <w:lang w:eastAsia="ru-RU"/>
        </w:rPr>
        <w:br/>
        <w:t>2.1. Учащиеся снимают верхнюю одежду в раздевалке, в месте, предназначенном для учащихся этого класса.</w:t>
        <w:br/>
        <w:t>2.2. В карманах верхней одежды нельзя оставлять деньги, ключи, мобильные телефоны и другие ценные предметы.</w:t>
        <w:br/>
        <w:t>2.3. В раздевалке нельзя бегать, толкаться, прыгать, шалить, так как это место является зоной повышенной опасности.</w:t>
        <w:br/>
        <w:t>2.4. После окончания уроков все классы организованно спускаются в раздевалку с учителем, который вёл последний урок.</w:t>
        <w:br/>
        <w:t>2.5. Учащиеся забирают вещи из раздевалки и одеваются в рекреации, чтобы не создавать тесноту в раздевалке.</w:t>
        <w:br/>
        <w:t>2.6. Учитель присутствует при одевании учащихся и провожает их к выходу из школы в организованном порядке.</w:t>
        <w:br/>
        <w:t>2.7. В спортивных раздевалках учащиеся находятся только до и после урока физической культуры по разрешению учителя и под его контроле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4"/>
          <w:szCs w:val="24"/>
          <w:lang w:eastAsia="ru-RU"/>
        </w:rPr>
        <w:t>2.8. Нахождение в спортивных раздевалках во время урока запрещено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04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Правила поведения на урока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4"/>
          <w:szCs w:val="24"/>
          <w:lang w:eastAsia="ru-RU"/>
        </w:rPr>
        <w:br/>
        <w:t>3.1. Войдя в помещение класса, учащийся готовит рабочее место к началу урока: достает учебник, тетрадь, письменные принадлежности.</w:t>
        <w:br/>
        <w:t>3.2. Ученик обязан предъявлять дневник по требованию учителя, иметь все необходимое для работы на уроках, записывать задания на дом, ежедневно выполнять домашние задания.</w:t>
        <w:br/>
        <w:t>3.3. В исключительных случаях ученик может прийти неготовым к уроку, о чем должен заранее предупредить учителя. На следующем уроке учащийся должен отчитаться перед учителем о выполненном задании.</w:t>
        <w:br/>
        <w:t>3.4. Нельзя опаздывать на уроки, пропускать их без уважительной причи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4"/>
          <w:szCs w:val="24"/>
          <w:lang w:eastAsia="ru-RU"/>
        </w:rPr>
        <w:t>3.5. Пропуск уроков не является причиной невыполнения домашних заданий. Ученик выполняет их самостоятельно, с помощью своих товарищей или на консультационных часах с учителем.</w:t>
        <w:br/>
        <w:t>3.6. Во время урока учащемуся нельзя выходить из класса, менять место за партой, выкрикивать, шуметь, мешать вести урок.</w:t>
        <w:br/>
        <w:t>3.7. Во время урока учащийся должен внимательно слушать объяснение учителя и ответы своих товарищей. Нельзя отвлекаться самому и отвлекать товарищей.</w:t>
        <w:br/>
        <w:t>3.8. После объяснения нового материала учителем учащийся может задать вопрос, если он чего-то не понял во время объяснения.</w:t>
        <w:br/>
        <w:t>3.9. Желание ученика задать вопрос учителю, попросить учителя о чем-либо определяется поднятием руки.</w:t>
        <w:br/>
        <w:t>3.10. Во время практических и лабораторных работ, уроков технологии каждый учащийся соблюдает технику безопасности при выполнении этого вида работ.</w:t>
        <w:br/>
        <w:t>3.11. Во время проведения контрольных и самостоятельных работ каждый учащийся обязан выполнять их самостоятельно. Помощь других учащихся не допускается. Разрешается пользоваться только теми материалами, которые указал учитель. В случае нарушения этих правил учитель имеет право отобрать у ученика работу и оценить только ту часть работы, которая выполнена учеником самостоятельно.</w:t>
        <w:br/>
        <w:t>3.12. В случае прихода или ухода из класса взрослого человека учащиеся приветствуют его вставанием.</w:t>
        <w:br/>
        <w:t>3.13. Учащимся не разрешается во время уроков и внеклассных мероприятий пользоваться мобильными телефонами и жевать резинку.</w:t>
        <w:br/>
        <w:t>3.14. В случае пропуска занятий ученик обязан представить классному руководителю медицинскую справку о причинах пропуска и о том, что он может посещать школу.</w:t>
        <w:br/>
        <w:t>3.15. В течение учебного дня учащийся имеет право уйти из школы по медицинской справке, записке классного руководителя или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Правила поведения на переме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4"/>
          <w:szCs w:val="24"/>
          <w:lang w:eastAsia="ru-RU"/>
        </w:rPr>
        <w:t>4.1. Время перерыва между уроками дано учащимся для отдыха, общения с друзьями, возможности перейти в другой кабинет в соответствии с расписанием уроков.</w:t>
        <w:br/>
        <w:t>4.2. Во время перемен учащиеся не должны находиться в учебных кабинетах, спортивных залах, актовом зале, мастерских без учителя.</w:t>
        <w:br/>
        <w:t>4.3. Во время перемен запрещается бегать по коридорам и лестницам, толкать других учащихся, бросать друг в друга различные предметы, кричать, шуметь, употреблять непристойные выражения.</w:t>
        <w:br/>
        <w:t>4.4. Запрещается собираться с другими учащимися в туалете для общения и бесед, курить, портить помещение и санитарное оборудование.</w:t>
        <w:br/>
        <w:t>4.5. Запрещается во время перемен открывать окна и сидеть на подоконниках. Для проветривания классов и коридоров используются фрамуги.</w:t>
        <w:br/>
        <w:t>4.6. Ответственными за поддержание порядка на этаже являются ученики дежурного класса и дежурный учитель. Все остальные учащиеся обязаны выполнять их распоряж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Правила поведения в столов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4"/>
          <w:szCs w:val="24"/>
          <w:lang w:eastAsia="ru-RU"/>
        </w:rPr>
        <w:br/>
        <w:t>5.1. Учащиеся находятся в обеденном зале столовой только на переменах и в отведенное графиком питания время.</w:t>
        <w:br/>
        <w:t>5.2. При входе в столовую следует снять рюкзак и держать его в руке.</w:t>
        <w:br/>
        <w:t>5.3. Перед едой и после необходимо помыть руки с мылом.</w:t>
        <w:br/>
        <w:t>5.2. Пища, в том числе и принесенная с собой из дома, принимается за столами. Есть стоя и выносить пищу из столовой нельзя.</w:t>
        <w:br/>
        <w:t>5.3. Во время приема пищи можно негромко разговаривать. Следует соблюдать хорошие манеры, не мешать соседям по столу. Следует благодарить сотрудников столовой при получении еды и по окончании ее приема.</w:t>
        <w:br/>
        <w:t>5.4. После приема пищи учащиеся приводят в порядок стол, за которым ели.</w:t>
        <w:br/>
        <w:t>5.5. Запрещается появление в столовой людей в верхней одежд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 Правила поведения в общественных места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3C4046"/>
          <w:sz w:val="24"/>
          <w:szCs w:val="24"/>
          <w:lang w:eastAsia="ru-RU"/>
        </w:rPr>
        <w:t>6.1. Во время посещений театров, музеев, экскурсий учащийся ведет себя с достоинством, скромно и воспитанно, не позорит свою семью, школу и сопровождающего учителя. Не создает ситуаций, угрожающих жизни и здоровью окружающих и его самого.</w:t>
        <w:br/>
        <w:t>6.2. В общественном транспорте учащийся тихо разговаривает со своими товарищами, не мешает другим пассажирам. Уступает место людям старшего возраста, инвалидам, дошкольникам. Юноши уступают место женщинам.</w:t>
        <w:br/>
        <w:t>6.3. Запрещается разговаривать во время театральных спектаклей и объяснений экскурсовода, шуршать, мешать окружающим.</w:t>
        <w:br/>
        <w:t>6.4. Указания сопровождающего учителя обязательны к беспрекословному исполнению.</w:t>
        <w:br/>
        <w:t>6.5. Учащийся имеет право самостоятельно возвращаться домой после мероприятия только с разрешения учителя.</w:t>
      </w:r>
    </w:p>
    <w:p>
      <w:pPr>
        <w:pStyle w:val="Normal"/>
        <w:spacing w:before="0" w:after="20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1"/>
          <w:szCs w:val="21"/>
          <w:lang w:eastAsia="ru-RU"/>
        </w:rPr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4:00Z</dcterms:created>
  <dc:creator>4</dc:creator>
  <dc:description/>
  <dc:language>en-US</dc:language>
  <cp:lastModifiedBy>4</cp:lastModifiedBy>
  <dcterms:modified xsi:type="dcterms:W3CDTF">2018-03-29T08:11:00Z</dcterms:modified>
  <cp:revision>1</cp:revision>
  <dc:subject/>
  <dc:title/>
</cp:coreProperties>
</file>