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№ 4  заседания Попечительского совет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Кенжекольская средняя общеобразовательная школ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 Павлода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проведения:8.02. 2018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сутствовало 9 человек, приглаш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ка дня: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работы по привлечению спонсорских средств для оформления кабинета национальных игр в рамках реализации программы «Рухани жа</w:t>
      </w:r>
      <w:r>
        <w:rPr>
          <w:rFonts w:cs="Times New Roman" w:ascii="Times New Roman" w:hAnsi="Times New Roman"/>
          <w:sz w:val="28"/>
          <w:szCs w:val="28"/>
          <w:lang w:val="kk-KZ"/>
        </w:rPr>
        <w:t>ңғ</w:t>
      </w:r>
      <w:r>
        <w:rPr>
          <w:rFonts w:cs="Times New Roman" w:ascii="Times New Roman" w:hAnsi="Times New Roman"/>
          <w:sz w:val="28"/>
          <w:szCs w:val="28"/>
        </w:rPr>
        <w:t xml:space="preserve">ыру»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 списка детей из м/о семей, питающихся за счет средств фонда всеобуча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работы по привлечению спонсорских средств для оформления экопоста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чет руководителя организации образования о деятельности по использованию и движению средств благотворительной помощ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вопросы повестки дня, 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 1 вопросу выступила председатель попечительского совет Нарбутина Б.С. которая ознакомила с программой   организации кабинета национальных игр, рассказала о целесообразности данного кабин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: В течении года найти спонсоров для оформления и оборудования  кабинета национальных игр, открытие кабинета назначить на декабрь 2018г.</w:t>
      </w:r>
    </w:p>
    <w:p>
      <w:pPr>
        <w:pStyle w:val="Heading1"/>
        <w:rPr>
          <w:szCs w:val="24"/>
        </w:rPr>
      </w:pPr>
      <w:r>
        <w:rPr>
          <w:sz w:val="28"/>
          <w:szCs w:val="28"/>
        </w:rPr>
        <w:t>2.</w:t>
      </w:r>
      <w:r>
        <w:rPr/>
        <w:t xml:space="preserve"> В соответствии со стандартом государственной услуги «Прием документов для предоставления бесплатного питания отдельным категориям обучающихся и воспитанников в общеобразовательных школах», утвержденным ППРК от 13апреля 2015 года № 198 считать малообеспеченными по Кенжекольской СОШ и обеспечить их бесплатным горячим питанием за счет средств фонда всеобуча: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Қаиркен Рахат – 2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Қанат Шахнияр – 3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урханова Адельмина – 5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рмек Ахмад – 0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рмек Әмірхан – 1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рмек Алихан – 6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Қабдулмәжит Аяжан – 5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Қабдулмәжит Медеу – 5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3 вопросу выступила председатель попечительского совет Нарбутина Б.С. которая предложила   в рамках воспитания  экологической культуры организовать в школе экоп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В течении месяца найти спонсоров для оформления и оборудования  экопоста. И установить экопост в школе в марте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9:00Z</dcterms:created>
  <dc:creator>User</dc:creator>
  <dc:description/>
  <cp:keywords/>
  <dc:language>en-US</dc:language>
  <cp:lastModifiedBy>408</cp:lastModifiedBy>
  <dcterms:modified xsi:type="dcterms:W3CDTF">2018-03-29T03:21:00Z</dcterms:modified>
  <cp:revision>4</cp:revision>
  <dc:subject/>
  <dc:title/>
</cp:coreProperties>
</file>