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ртинжене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Си</w:t>
      </w:r>
      <w:r>
        <w:rPr>
          <w:rFonts w:cs="Times New Roman" w:ascii="Times New Roman" w:hAnsi="Times New Roman"/>
          <w:b/>
          <w:bCs/>
          <w:sz w:val="24"/>
          <w:szCs w:val="24"/>
          <w:lang w:val="kk-KZ"/>
        </w:rPr>
        <w:t xml:space="preserve">паттамалар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Еңбек мазмұны</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kk-KZ"/>
        </w:rPr>
        <w:t>Қазіргі заманғы әуе кемесін ұшу кезінде шебер пайдалану үшін әуе кемесінің бортында барлық жабдықтарды мұқият білу қажет. Бұл қарауды ұшу аппараттарының техникалық қызмет көрсетуі бойынша маманның экипажына қосуға мәжбүрлеу - борт инжен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Ұшақ пен оның жабдықтарын ұшуға дайындайды, ұшуды таңдайды және ұстайды, қажет болған жағдайда авиациялық жабдықтардың ең қолайлы режимдерін таңдап, ұшу кезінде оның тиімділігін қалпына келтіреді. Ұшудағы инженердің жұмысы оның мазмұны бойынша оператордың жұмысы болып табыл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ның тақтасында басқару және басқару жүйелерінің 400-ден астам элементі бар. Әуе кемелерін және оның қозғалтқыштарын басқару жөніндегі операциялар борт инженері кеменің командирінің қолбасшылығын орындап, оның әрекеттері туралы баяндайды. Жұмыс орны: әуе кемесінің бортында. Еңбек тәртібі: стандартталған емес. Кәсіби қауіп-қатерлер: авиациялық діріл, күшті қозғалыс сезімі (жеделдету, ауа тесіктері).</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луі тиіс</w:t>
      </w:r>
    </w:p>
    <w:p>
      <w:pPr>
        <w:pStyle w:val="HTML1"/>
        <w:shd w:fill="FFFFFF" w:val="clear"/>
        <w:rPr/>
      </w:pPr>
      <w:r>
        <w:rPr>
          <w:rFonts w:cs="Times New Roman" w:ascii="Times New Roman" w:hAnsi="Times New Roman"/>
          <w:sz w:val="24"/>
          <w:szCs w:val="24"/>
          <w:lang w:val="kk-KZ"/>
        </w:rPr>
        <w:t>Әуе кемелерін техникалық пайдалану, техникалық сипаттамалары, жобалау ерекшеліктері, жұмыс режимдері, әуе кемелерін техникалық пайдалану ережелері туралы шешімдер, бұйрықтар, бұйрықтар, әдістемелік және нормативтік материалдар. Ұшу аппаратын және оның жабдықтарын ұшуға дайындау, әуе кемесінің ұшу аппаратын басқарудың оңтайлы режимдерін қалпына келтіру, әуе кемелерін және оның қозғалтқыштарын басқару операциясының командирі қолбасшылығымен жүзеге асырылуын қамтамасыз ету.</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әсі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қсы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ылдам реакц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еткілікті көңіл бө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азар аударуға қабілеті жоғары және көңіл бө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дамыған кеңістіктік 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вестибулярлық аппараттың тұрақтылығ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ылдам назар аудару мүмкін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оғары эмоционалдық және күшті тұрақтылық.</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дициналық қарсы көрсетілімд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ыныс алу органдарының және жүрек-қан тамырларының ауруларының жиі өршу үрдісі бар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сқазан жарас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психикалық бұзыл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вестибулярлық аппараттардың аурулары;</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қатерлі көру ақаулары.</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ты алу жолда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lang w:val="kk-KZ"/>
        </w:rPr>
        <w:t>ЖО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уыстас мамандықт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втомобиль көлігін пайдалану инженері, инженер-механик, өндірісті автоматтандырылған басқару жүйелерінің инженері, инженер-технолог.</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09T05:07:00Z</dcterms:modified>
  <cp:revision>16</cp:revision>
  <dc:subject/>
  <dc:title/>
</cp:coreProperties>
</file>