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lang w:val="kk-KZ"/>
        </w:rPr>
        <w:t>Өндіруші және барлау ұңғымаларын бұрғылаушы</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ипаттамалар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Еңбек мазмұн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Мұнай өнеркәсібіндегі ең кең тараған кәсіптердің бірі. Мұнай және газ ұңғымаларын бұрғылау үшін шахталар мен карьерлерде бұрғылаушы жұмыс істейтін әр түрлі машиналар қолданылады. Бұрғылау кезінде машинаның жұмысын реттейді, ұңғыманың тереңдігін мезгіл-мезгіл өлшейді. Өрт сөндіру кезінде газды оттегі жеткізіледі. Егер ұңғымада жұмыс істеп жатса, рұқсат етілген қисықтықты түзетеді. Апат болған жағдайда ақаулық анықталып, түзетіледі. Бұрғылаушы ашық ауада жұмыс істейді.</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Білуі тиіс</w:t>
      </w:r>
    </w:p>
    <w:p>
      <w:pPr>
        <w:pStyle w:val="HTML1"/>
        <w:shd w:fill="FFFFFF" w:val="clear"/>
        <w:rPr/>
      </w:pPr>
      <w:r>
        <w:rPr>
          <w:rFonts w:cs="Times New Roman" w:ascii="Times New Roman" w:hAnsi="Times New Roman"/>
          <w:sz w:val="24"/>
          <w:szCs w:val="24"/>
          <w:lang w:val="kk-KZ"/>
        </w:rPr>
        <w:t>Геология, гидрогеология, тау-кен өндіру, электротехника, гидравлика, пневматика негіздері; тау-кен жұмыстарының атауы мен орналасқан жері; жартастардың классификациясы мен қасиеттері; бұрғылау және энергетикалық жабдықты монтаждау, бөлшектеу және пайдалану ережелері, олардың сипаттамалары; бұрғылау мұнаралары мен тіректерін жобалау, оларды жинау және бөлшектеу ережелері; ұңғымаларды бұрғылау және кеңейтудің технологиялық режимдері, ережелері мен әдістері, апаттарды жою жоспары, жару жұмыстарын қауіпсіз жүргізу ережелері.</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Кәсіби 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дене күші және төзімділік;</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еңістіктік қиял;</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техникалық ойл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шебер қолд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назар аударарл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сақт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шыдамдыл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тәртіптілік;</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жауапкершілік.</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Медициналық қарсы көрсетілімд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тірек-қимыл аппаратының функцияларын бұзылу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өру органдарының аурулары, ест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психикалық аурул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жүйке жүйесінің ауру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сананың жоғалуына байланысты аурул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тыныс алу жүйесінің ауру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Асқорыту жүйесінің ауру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бүйрек және зәр шығару жолдарының аурулары.</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Мамандықты алу жолда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дж.</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Туыстас мамандықтар</w:t>
      </w:r>
    </w:p>
    <w:p>
      <w:pPr>
        <w:pStyle w:val="Normal"/>
        <w:autoSpaceDE w:val="false"/>
        <w:spacing w:lineRule="auto" w:line="240" w:before="0" w:after="0"/>
        <w:rPr/>
      </w:pPr>
      <w:r>
        <w:rPr>
          <w:rFonts w:cs="Times New Roman" w:ascii="Times New Roman" w:hAnsi="Times New Roman"/>
          <w:sz w:val="24"/>
          <w:szCs w:val="24"/>
          <w:lang w:val="kk-KZ"/>
        </w:rPr>
        <w:t>Жабдықтарды жөндеу жұмысшы</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29:00Z</dcterms:created>
  <dc:creator>Пользователь</dc:creator>
  <dc:description/>
  <cp:keywords/>
  <dc:language>en-US</dc:language>
  <cp:lastModifiedBy>User</cp:lastModifiedBy>
  <dcterms:modified xsi:type="dcterms:W3CDTF">2018-03-09T05:12:00Z</dcterms:modified>
  <cp:revision>18</cp:revision>
  <dc:subject/>
  <dc:title/>
</cp:coreProperties>
</file>