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Генет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паттамал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kk-KZ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Еңбек түрлері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–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білім бер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өндіріс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зерттеулер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бақыла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kk-KZ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Адамның кәсіптік бағдарлауы - белг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kk-KZ"/>
        </w:rPr>
        <w:t> /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адам-табиғ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kk-KZ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Қызмет саласы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ғылы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білім бе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val="kk-KZ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Еңбек саласы - ада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kk-KZ"/>
        </w:rPr>
        <w:t> /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ақпарат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kk-KZ"/>
        </w:rPr>
        <w:t> /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val="kk-KZ"/>
        </w:rPr>
        <w:t>табиғи қорлар</w:t>
      </w:r>
    </w:p>
    <w:p>
      <w:pPr>
        <w:pStyle w:val="HTML1"/>
        <w:shd w:fill="FFFFFF" w:val="clear"/>
        <w:rPr>
          <w:rFonts w:ascii="inherit;Times New Roman" w:hAnsi="inherit;Times New Roman" w:cs="inherit;Times New Roman"/>
          <w:color w:val="212121"/>
          <w:lang w:val="kk-KZ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kk-KZ"/>
        </w:rPr>
        <w:t xml:space="preserve">Еңбек мазмұны: </w:t>
      </w:r>
      <w:r>
        <w:rPr>
          <w:rFonts w:cs="Times New Roman" w:ascii="Times New Roman" w:hAnsi="Times New Roman"/>
          <w:sz w:val="24"/>
          <w:szCs w:val="24"/>
          <w:lang w:val="kk-KZ"/>
        </w:rPr>
        <w:t>Тұқым қуалаушылықты зерттеу, барлық тірі жануарлардың өзгермелілігі, генетикалық ақпаратты беру үлгілерін зерттеу, мутациялық үдерістердің үлгілерін аш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Білу кере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: Биохимиялық және молекулярлық генетика әдістері, химия, биохимия, биология, гендік инженерия әдістері, қолданылатын жабдықтың құрылысы мен жұмыс принципі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әсiби маңызды қасиет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оғырландыру және назардың тұрақтылығы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тикалық дағдылар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Ұзақ мерзімді есте сақтаудың үлкен көлемі;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қа деген бейімділік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дициналық қарсы көрсеткіштер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рв және психикалық аурулар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алу жолд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ниверситеттің биологиялық факультеті.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йланысты мамандық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инженер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Пользователь</dc:creator>
  <dc:description/>
  <cp:keywords/>
  <dc:language>en-US</dc:language>
  <cp:lastModifiedBy>User</cp:lastModifiedBy>
  <dcterms:modified xsi:type="dcterms:W3CDTF">2018-03-17T04:15:00Z</dcterms:modified>
  <cp:revision>21</cp:revision>
  <dc:subject/>
  <dc:title/>
</cp:coreProperties>
</file>