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Геоло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ипаттамалар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  <w:lang w:val="kk-KZ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kk-KZ"/>
        </w:rPr>
        <w:t>Еңбек түрлері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- </w:t>
      </w:r>
      <w:r>
        <w:rPr>
          <w:rFonts w:cs="Times New Roman" w:ascii="Times New Roman" w:hAnsi="Times New Roman"/>
          <w:sz w:val="24"/>
          <w:szCs w:val="24"/>
          <w:highlight w:val="white"/>
          <w:lang w:val="kk-KZ"/>
        </w:rPr>
        <w:t>өндіріс</w:t>
      </w:r>
      <w:r>
        <w:rPr>
          <w:rFonts w:cs="Times New Roman" w:ascii="Times New Roman" w:hAnsi="Times New Roman"/>
          <w:sz w:val="24"/>
          <w:szCs w:val="24"/>
          <w:highlight w:val="white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highlight w:val="white"/>
        </w:rPr>
        <w:t>/</w:t>
      </w:r>
      <w:r>
        <w:rPr>
          <w:rFonts w:cs="Times New Roman" w:ascii="Times New Roman" w:hAnsi="Times New Roman"/>
          <w:sz w:val="24"/>
          <w:szCs w:val="24"/>
          <w:highlight w:val="white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highlight w:val="white"/>
          <w:lang w:val="kk-KZ"/>
        </w:rPr>
        <w:t>зерттеуле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  <w:lang w:val="kk-KZ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kk-KZ"/>
        </w:rPr>
        <w:t>Адамның кәсіптік бағдарлауы-табиға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  <w:lang w:val="kk-KZ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kk-KZ"/>
        </w:rPr>
        <w:t>Қызмет саласы-ғылы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  <w:lang w:val="kk-KZ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kk-KZ"/>
        </w:rPr>
        <w:t>Еңбек саласы-табиғи қорлар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kk-KZ"/>
        </w:rPr>
        <w:t xml:space="preserve">Еңбек мазмұны: </w:t>
      </w:r>
      <w:r>
        <w:rPr>
          <w:rFonts w:cs="Times New Roman" w:ascii="Times New Roman" w:hAnsi="Times New Roman"/>
          <w:sz w:val="24"/>
          <w:szCs w:val="24"/>
          <w:lang w:val="kk-KZ"/>
        </w:rPr>
        <w:t>Геологиялық барлау, геологиялық барлау және геологиялық барлау жұмыстары барысында пайдалы қазбалардың кен орындарын анықтау және бағалау, геологиялық карталарды, геологиялық профильдерді жасау.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ілу керек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Геологияның теориялық және қолданбалы мәселелері, минералды шикізатты өңдеу технологиясы, жер қойнауын зерттеудің геологиялық әдістері, экономика, география.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әсiби маңызды қасиеттер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•</w:t>
      </w:r>
      <w:r>
        <w:rPr>
          <w:rFonts w:cs="Times New Roman" w:ascii="Times New Roman" w:hAnsi="Times New Roman"/>
          <w:sz w:val="24"/>
          <w:szCs w:val="24"/>
          <w:lang w:val="kk-KZ"/>
        </w:rPr>
        <w:t>физикалық төзімділік;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еңістік қиял;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kk-KZ"/>
        </w:rPr>
        <w:t>сақтау;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kk-KZ"/>
        </w:rPr>
        <w:t>назар аудару;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kk-KZ"/>
        </w:rPr>
        <w:t>логикалық ойлау;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Эмоционалды-тұрақты  тұрақтылық;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kk-KZ"/>
        </w:rPr>
        <w:t>Техникалық тыңдау.</w:t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Медициналық қарсы көрсеткіштер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kk-KZ"/>
        </w:rPr>
        <w:t>суыққа бейімділік;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kk-KZ"/>
        </w:rPr>
        <w:t>тірек-қимыл аппаратының бұзылған функциялары;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kk-KZ"/>
        </w:rPr>
        <w:t>Жүрек-тамыр жүйесінің ауыр аурулары;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kk-KZ"/>
        </w:rPr>
        <w:t>қосарланған аурулар;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kk-KZ"/>
        </w:rPr>
        <w:t>сананың жоғалуына байланысты аурулар.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Мамандық алу жолдары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Геологиялық университеттер, ЖОО.</w:t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айланысты мамандықтар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Геофизик, гидрогеолог, маркшейдер, геодезист, топогра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4:29:00Z</dcterms:created>
  <dc:creator>Пользователь</dc:creator>
  <dc:description/>
  <cp:keywords/>
  <dc:language>en-US</dc:language>
  <cp:lastModifiedBy>User</cp:lastModifiedBy>
  <dcterms:modified xsi:type="dcterms:W3CDTF">2018-03-17T04:30:00Z</dcterms:modified>
  <cp:revision>22</cp:revision>
  <dc:subject/>
  <dc:title/>
</cp:coreProperties>
</file>