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Анықтамалық ақпарат қызметінің  қызметкер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highlight w:val="white"/>
        </w:rPr>
      </w:r>
    </w:p>
    <w:tbl>
      <w:tblPr>
        <w:tblW w:w="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</w:tblGrid>
      <w:tr>
        <w:trPr>
          <w:trHeight w:val="23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kk-KZ"/>
        </w:rPr>
        <w:t xml:space="preserve">Сипаттамалар 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Жұмыс түрлері - Қызмет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Кәсіби бағдар - адам - ​​адам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Қызмет салалары - Көлік / байланыс 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/ Ақпараттық технологиялар / Сервис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Еңбек саласы - адам / ақпарат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Жұмыстың мазмұны: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Мекемелердің қызметі туралы ақпараттарды қамтамасыз етеді, дұрыс алушыны табуға көмектеседі, қажетті ақпаратқа қажетті адамдардың қажеттіліктерін қанағаттандырад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Білу керек: барлық каталогтар, көрсеткіштер, нұсқаулықтар, диаграммаларды, брошюраларды, буклеттерді пайдалану ережелері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жады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жылдам әрекет ету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назар аудару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эмоционалдық тұрақтылық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тыңдау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арым-қатынас дағдылар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Көру мен есту қабілетінің бұзылуы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психикалық және жүйке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Сөйлеу кемшіліктері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Мамандық алу жолдары: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Өндірісте дайындық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Байланысты мамандықтар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: Станциялық диспетч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4-04T05:41:00Z</dcterms:modified>
  <cp:revision>21</cp:revision>
  <dc:subject/>
  <dc:title/>
</cp:coreProperties>
</file>