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екор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ипаттамалар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түрлері - Қызмет / Шығармашылық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бағдар - адам - ​​көркем сурет / адам - ​​табиға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Мәдениет / Қызмет / Қызм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саласы - Өнімдер / Табиғи ресурста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тың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: Декораторлардың қызметі көркем және дизайнерлік жобаларды, бөлмелердің интерьерін жобалауды, дизайн және безендіру жұмыстарын, жарнамаға қатысуды, техникалық құжаттарды әзірлеуді қамтиды. Тапсырыс бойынша үй-жайларды жобалауды әзірлеу, акцияларды тіркеу және арнайы жарнамалық ұсыныст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кем және дизайнерлік жұмыстарды орындау әдістері мен құралдары. Қолданыстағы стандарттар мен техникалық шарттар, түрлі жобаларды жобалау әдістері. Психофизиология және эргономика негіздері. Техникалық эстетика. Пайдаланылатын материалдар және олардың қасиеттері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уапкерш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уапкерш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шығармаш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удың икемділ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апқырлық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ірек-қимыл аппаратының функцияларын бұз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рикозды тамыр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тері аурулар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та немесе жоғары білі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ты маманды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лорист-декоратор, графикалық дизайн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4-04T05:45:00Z</dcterms:modified>
  <cp:revision>22</cp:revision>
  <dc:subject/>
  <dc:title/>
</cp:coreProperties>
</file>