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Дефектол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tbl>
      <w:tblPr>
        <w:tblW w:w="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</w:tblGrid>
      <w:tr>
        <w:trPr>
          <w:trHeight w:val="23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ипаттамалар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 түрлері  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әсіби бағдар- адам - ​​ада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салалары - Ғылым / Денсаулық сақт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 саласы - ада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тің мазмұ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фектолог мамандығы медицина мен педагогиканың қиылысында. Дефектология (латын ақауларының жетіспеушілігі) - бұл физикалық және ақыл-ойы кемістігі бар балалардың даму ерекшеліктері мен ерекшеліктерін және оларды оқыту және тәрбиелеу мәселелерін зерттейтін ғылым. Дефектолог - мұндай балалармен жұмыс жасайтын маман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тың мақсаты - бар мүмкіндіктерді, әлеуметтік, білім беру, отандық және басқа да кәсіби салалардағы даму мен бейімделудің арқасында барынша мүмкін. Бірнеше дефектология мамандықтары бар - сурдопедагогика, олигофренопедагогика, терфлопедагогика, сөйлеу терапиясы. Хирург оқытушысы есту қабілеті нашар еститін балаларға, толық естімейтін адамдардан есту қабілетіне үйретеді; олигофренопедагог психикасының бұзылуына ұшыраған балаларды оқытуға; көрнекі зақымдалған тифлопедагог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огопед  - сөйлеу ақаулықтарының барлық түрлерімен айналысатын кең профильді маман. Дефектолог жоғары психологиялық және коммуникативті жүктеме жағдайында жұмыс істейді. Жұмыста байланыс күшті. Қолдану саласы: дефектологтар арнайы мектептерде және интернаттарда, медициналық және психологиялық орталықтарда, даму орталықтарында, медициналық мекемелерде, арнайы мекемелерде және білім берудегі әлеуметтік қызметтерде жұмыс істейді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 керек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дагогика, психология, арнайы және жас ерекшелігі педагогикасы мен психологиясы, қолданыстағы бұзушылықтар саласында, әлеуметтік, құқықтық мәселелер, кәсіптік бағдарлау, әлеуметтік бейімделу және жұмысқа орналастыру перспективалары бойынша жақсы білім қажет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шыдам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анашыр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айқын гуманистік бағдарға ие болуға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эмоционалдық тұрақт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ақта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әдептілік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алдауға қабілеті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абандылық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нәтижелерге назар аудару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байқау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жүйке және психикалық ауру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тұрақты көрнекі және есту қабілетінің бұзылуы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kk-KZ"/>
        </w:rPr>
        <w:t>созылмалы жұқпалы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>: Университетте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зара байланысты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>: логопед, психолог, мұғалім, тәрбиеші, әлеуметтік қызметкер, психотерапев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4-04T06:02:00Z</dcterms:modified>
  <cp:revision>26</cp:revision>
  <dc:subject/>
  <dc:title/>
</cp:coreProperties>
</file>