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lang w:val="kk-KZ"/>
        </w:rPr>
        <w:t>Компьютерлік графика дизайнері</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t xml:space="preserve">Сипаттамалар </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Жұмыстың түрлері - Шығармашылық / Өндіріс</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Кәсіби бағдар - адам /техника / адам - ​​көркемдік бейне </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Қызмет салалары - Ақпараттық технологиялар / Мәдениет</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Еңбек саласы - Инженерия / Өнер</w:t>
      </w:r>
    </w:p>
    <w:p>
      <w:pPr>
        <w:pStyle w:val="HTML1"/>
        <w:shd w:fill="FFFFFF" w:val="clear"/>
        <w:rPr>
          <w:rFonts w:ascii="Times New Roman" w:hAnsi="Times New Roman" w:cs="Times New Roman"/>
          <w:sz w:val="28"/>
          <w:szCs w:val="28"/>
        </w:rPr>
      </w:pPr>
      <w:r>
        <w:rPr>
          <w:rFonts w:cs="Times New Roman" w:ascii="Times New Roman" w:hAnsi="Times New Roman"/>
          <w:b/>
          <w:sz w:val="28"/>
          <w:szCs w:val="28"/>
          <w:lang w:val="kk-KZ"/>
        </w:rPr>
        <w:t>Жұмыстың мазмұны</w:t>
      </w:r>
      <w:r>
        <w:rPr>
          <w:rFonts w:cs="Times New Roman" w:ascii="Times New Roman" w:hAnsi="Times New Roman"/>
          <w:sz w:val="28"/>
          <w:szCs w:val="28"/>
          <w:lang w:val="kk-KZ"/>
        </w:rPr>
        <w:t>: Компьютерлік графика дизайны (компьютерлік графика) клиенттен алынған компьютерлік бағдарламалармен мәтінді, фотосуреттерді және басқа да бастапқы материалдарды орналастырады. Жұмысқа жарнамалық мәтіндерді енгізуге және шығаруға, өнімдерді суретке түсіруге және фотосуреттерді өңдеуге, сондай-ақ веб-беттерді жобалауға болады. Жұмыстың түпкі нәтижесі жоғары деңгейдегі өнер туындылары болуы тиіс.</w:t>
      </w:r>
    </w:p>
    <w:p>
      <w:pPr>
        <w:pStyle w:val="HTML1"/>
        <w:shd w:fill="FFFFFF" w:val="clear"/>
        <w:rPr/>
      </w:pPr>
      <w:r>
        <w:rPr>
          <w:rFonts w:cs="Times New Roman" w:ascii="Times New Roman" w:hAnsi="Times New Roman"/>
          <w:sz w:val="28"/>
          <w:szCs w:val="28"/>
          <w:highlight w:val="white"/>
        </w:rPr>
        <w:t xml:space="preserve"> </w:t>
      </w:r>
      <w:r>
        <w:rPr>
          <w:rFonts w:cs="Times New Roman" w:ascii="Times New Roman" w:hAnsi="Times New Roman"/>
          <w:sz w:val="28"/>
          <w:szCs w:val="28"/>
          <w:lang w:val="kk-KZ"/>
        </w:rPr>
        <w:t>Еңбек процесі тапсырыс берушіден тапсырыс алудан басталады. Әдетте тұтынушылар логотипті немесе логотипін, визиткасын, пішінін, жарнамалық материалын немесе брошюраны шығаруды қалайтын компьютерлік графикадан өтеді. Ең алдымен, дизайнер клиенттің қажеттіліктері мен тілектерін анықтайды, оған әртүрлі шешімдерді ұсынады, содан кейін клиентпен ынтымақтастықта ең қолайлы шешім қабылданад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Нобай жалпы дайын болғанда, дизайнер басылған жұмысты компьютерде жобалауды аяқтайды және аяқтайды. Қажет болған жағдайда ол тиісті арнайы әдістерді қолдана отырып, компьютерге суреттерді және басқа суреттерді немесе мәтінді сканерлейді, логотиптерді өңдейді, тиісті шрифт пен орналасуды таңдайды, (егер ол түрлі-түсті баспа жұмыстарымен айналысса) тиісті түстерді таңдайды және түстерді бөлуді жүзеге асырады.      </w:t>
      </w:r>
    </w:p>
    <w:p>
      <w:pPr>
        <w:pStyle w:val="HTML1"/>
        <w:shd w:fill="FFFFFF" w:val="clear"/>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Компьютерлік графика - декоратор міндетті әртістік қабілеті, құрылымы мен құрамы туралы негізгі білім қабілетін қажет. техникалық жағынан, басып шығару және басып шығару процесінің жалпы техникалық мүмкіндіктерін баспа басылымдарының құрастыруды білу қажет - бұл баспа жабдықтарды негізінде жасалуы мүмкін емес, мұндай дизайн бір нәрсе жасау үшін ешқандай мағынасы. Компьютерлік графиканың негізгі құралы - дизайнер - бұл компьютер. Сондықтан, компьютер мен оның жұмыс ортасын білу, бұл аулақ болудың қажеті жоқ. сол табиғи қажеттілігі және т.б. CorelDraw, Photoshop, сондай-ақ көптеген бағдарламаларды білу және оларды пайдалану мүмкіндігі болып табылады.</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Кәсiби маңызды қасиет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ғармашылық;</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андылық;</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саттылық;</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ммуникативтік дағдыла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қият болу.</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Медициналық байқа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жүрек-қан тамырлары аурулар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ыр психикалық аурула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здің нашары, көздің шаршағанын тудырады.</w:t>
      </w:r>
    </w:p>
    <w:p>
      <w:pPr>
        <w:pStyle w:val="HTML1"/>
        <w:shd w:fill="FFFFFF" w:val="clear"/>
        <w:rPr/>
      </w:pPr>
      <w:r>
        <w:rPr>
          <w:rFonts w:cs="Times New Roman" w:ascii="Times New Roman" w:hAnsi="Times New Roman"/>
          <w:b/>
          <w:sz w:val="28"/>
          <w:szCs w:val="28"/>
          <w:lang w:val="kk-KZ"/>
        </w:rPr>
        <w:t>Мамандық алу жолдары</w:t>
      </w:r>
      <w:r>
        <w:rPr>
          <w:rFonts w:cs="Times New Roman" w:ascii="Times New Roman" w:hAnsi="Times New Roman"/>
          <w:sz w:val="28"/>
          <w:szCs w:val="28"/>
          <w:lang w:val="kk-KZ"/>
        </w:rPr>
        <w:t>: колледж, университеттер.</w:t>
      </w:r>
    </w:p>
    <w:p>
      <w:pPr>
        <w:pStyle w:val="HTML1"/>
        <w:shd w:fill="FFFFFF" w:val="clear"/>
        <w:rPr/>
      </w:pPr>
      <w:r>
        <w:rPr>
          <w:rFonts w:cs="Times New Roman" w:ascii="Times New Roman" w:hAnsi="Times New Roman"/>
          <w:b/>
          <w:sz w:val="28"/>
          <w:szCs w:val="28"/>
          <w:lang w:val="kk-KZ"/>
        </w:rPr>
        <w:t>Байланысты мамандығы</w:t>
      </w:r>
      <w:r>
        <w:rPr>
          <w:rFonts w:cs="Times New Roman" w:ascii="Times New Roman" w:hAnsi="Times New Roman"/>
          <w:sz w:val="28"/>
          <w:szCs w:val="28"/>
          <w:lang w:val="kk-KZ"/>
        </w:rPr>
        <w:t>: дизайнер, интерьер дизайнері, мультимедиялық білім беру бағдарламаларын құрастырушы, дизайнер-макет жасауш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4-04T06:07:00Z</dcterms:modified>
  <cp:revision>30</cp:revision>
  <dc:subject/>
  <dc:title/>
</cp:coreProperties>
</file>