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ДИЗАЙН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Байланысты мамандық: декоратор,   жарнама саласындағы мам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тің мазмұны: Дизайн - адамның айналасындағы объективті әлемнің дизайнын жасаудағы кәсіби көркемдік қызметінің жаңа түрі. «Дизайн» сөзі ағылшын дизайнынан шыққан - жобаны, сызбаны,   жоспарды, сурет салуды үйретед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Жиырмасыншы ғасырдың басында дизайн объективті ортадағы виртуалды және функционалдық қасиеттердің өздігінен қалыптасуына реакция ретінде пайда болды. Дизайнер өзінің ұтымды құрылысының үлгілерін әзірлейді, адамдар адамдарға ғана емес, сонымен қатар ыңғайлы, әдемі, үнемді заттармен және заттармен қоршалған.</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Дизайнердің негізгі міндеті - адамның қажеттіліктерін (тұтынушыны) өнеркәсіптік өнімдердің эстетикалық қасиеттерін жобалау арқылы объектілік ортаға сәйкес келтіру. Дизайнердің кәсіби қызметі өнеркәсіптік және тұрмыстық (тұтыну тауарлары) үшін көркемдік және жобалық жобаларды дамыту, олардың тұтынушылық қасиеттерінің жоғары деңгейін және эстетикалық қасиеттерді қамтамасыз ету,</w:t>
      </w:r>
    </w:p>
    <w:p>
      <w:pPr>
        <w:pStyle w:val="HTML1"/>
        <w:shd w:fill="FFFFFF" w:val="clear"/>
        <w:rPr/>
      </w:pPr>
      <w:r>
        <w:rPr>
          <w:rFonts w:cs="Times New Roman" w:ascii="Times New Roman" w:hAnsi="Times New Roman"/>
          <w:sz w:val="28"/>
          <w:szCs w:val="28"/>
          <w:lang w:val="kk-KZ"/>
        </w:rPr>
        <w:t>интерьер дизайны жобаларын әзірлеу, дизайн және безендіру жұмыстары бойынша ең ұтымды шешімдерді іздестіру, сыртқы дизайн мәліметтерін жасау, жоспарлау және композициялық шешімдерді әзірлеу, өнімнің қаптамасының көркемдік дизайнын жасау, жарнамаға қатысу, техникалық құжаттаманы әзірлеу, сәулет қадағалауды енгізу</w:t>
      </w:r>
    </w:p>
    <w:p>
      <w:pPr>
        <w:pStyle w:val="HTML1"/>
        <w:shd w:fill="FFFFFF" w:val="clear"/>
        <w:rPr/>
      </w:pPr>
      <w:r>
        <w:rPr>
          <w:rFonts w:cs="Times New Roman" w:ascii="Times New Roman" w:hAnsi="Times New Roman"/>
          <w:b/>
          <w:sz w:val="28"/>
          <w:szCs w:val="28"/>
          <w:lang w:val="kk-KZ"/>
        </w:rPr>
        <w:t>Қолдану аясы:</w:t>
      </w:r>
      <w:r>
        <w:rPr>
          <w:rFonts w:cs="Times New Roman" w:ascii="Times New Roman" w:hAnsi="Times New Roman"/>
          <w:sz w:val="28"/>
          <w:szCs w:val="28"/>
          <w:lang w:val="kk-KZ"/>
        </w:rPr>
        <w:t xml:space="preserve"> Сәулеттік шеберханалар мен студиялар. Дизайн студиясы. Галереялар. Көрме кешендері. Жарнамалық агенттіктер. Білім беру ұйымдары (кәсіби және қосымша білім беру)</w:t>
      </w:r>
    </w:p>
    <w:p>
      <w:pPr>
        <w:pStyle w:val="Normal"/>
        <w:autoSpaceDE w:val="false"/>
        <w:spacing w:lineRule="auto" w:line="240" w:before="0" w:after="200"/>
        <w:jc w:val="both"/>
        <w:rPr/>
      </w:pPr>
      <w:r>
        <w:rPr>
          <w:rFonts w:cs="Times New Roman" w:ascii="Times New Roman" w:hAnsi="Times New Roman"/>
          <w:b/>
          <w:i/>
          <w:iCs/>
          <w:sz w:val="28"/>
          <w:szCs w:val="28"/>
          <w:lang w:val="kk-KZ"/>
        </w:rPr>
        <w:t>Кәсіптік бағдарлау</w:t>
      </w:r>
      <w:r>
        <w:rPr>
          <w:rFonts w:cs="Times New Roman" w:ascii="Times New Roman" w:hAnsi="Times New Roman"/>
          <w:b/>
          <w:i/>
          <w:iCs/>
          <w:sz w:val="28"/>
          <w:szCs w:val="28"/>
        </w:rPr>
        <w:t xml:space="preserve">: </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Шығармашылық. Өндірумен бірге көркем бейнел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Негізгі мүдделер: ИЗО. Жобалау. Өндіріс.</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Қатысты: кәсіпкерл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Кәсібі бойынша табысты қамтамасыз ететін қажетті сапа: талдау және синтез. Кеңістік ойлау. Дизайн дағдылары. Шығармашылық. Көркемдік қабілеттер (композиция, үйлесім, пропорция, түс сезімі). Коммуникативтік, ауызша қабілеттер. Ойлаудың икемділігі. Тәуелсіздік. Жауапкершілік. Реалистік. Қажеттілігі</w:t>
      </w:r>
    </w:p>
    <w:p>
      <w:pPr>
        <w:pStyle w:val="HTML1"/>
        <w:shd w:fill="FFFFFF" w:val="clear"/>
        <w:rPr/>
      </w:pPr>
      <w:r>
        <w:rPr>
          <w:rFonts w:cs="Times New Roman" w:ascii="Times New Roman" w:hAnsi="Times New Roman"/>
          <w:b/>
          <w:sz w:val="28"/>
          <w:szCs w:val="28"/>
          <w:lang w:val="kk-KZ"/>
        </w:rPr>
        <w:t>Медициналық шектеулер</w:t>
      </w:r>
      <w:r>
        <w:rPr>
          <w:rFonts w:cs="Times New Roman" w:ascii="Times New Roman" w:hAnsi="Times New Roman"/>
          <w:sz w:val="28"/>
          <w:szCs w:val="28"/>
          <w:lang w:val="kk-KZ"/>
        </w:rPr>
        <w:t>: жұмыс материалдарына аллергияс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Мамандардың сұранысы: Еңбек нарығындағы сұраныс жоғ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Өтемақы - жоғ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Бастауыш білім: Балалар көркем мектеб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Орта кәсіптік білім: Павлодар колледжі. ПМУ колледж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Білімі:ПМУ, ИнЕУ.</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9:00Z</dcterms:created>
  <dc:creator>Пользователь</dc:creator>
  <dc:description/>
  <cp:keywords/>
  <dc:language>en-US</dc:language>
  <cp:lastModifiedBy>User</cp:lastModifiedBy>
  <dcterms:modified xsi:type="dcterms:W3CDTF">2018-04-04T06:22:00Z</dcterms:modified>
  <cp:revision>3</cp:revision>
  <dc:subject/>
  <dc:title/>
</cp:coreProperties>
</file>