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и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ипаттамалар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түрлері - Қызм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бағдар - адам - ​​ада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Байланыс / Ақпараттық технологиялар / Қызм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сы - адам / ақпа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>: Ақпаратты, саяси, көркемдік, жарнамалық материалдарды микрофоннан ауада және магниттік жазбадан оқуғ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терлік және журналистік дағдылар негіздері, сөйлеу техникасын меңгеру, орыс тілін жақсы меңгеру (стилистика)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дикция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эмоционалдық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кемдік дәм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логикалық ойла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дикция  бұзылу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нашар көру және есту қабілетінің бұзылу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>: Жоғары гуманитарлық білім, мәдениет институты, өнер институты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ты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>: кинорежиссер, презентациялардың  жүргізушісі, корреспондент, оқытуш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4-04T06:26:00Z</dcterms:modified>
  <cp:revision>33</cp:revision>
  <dc:subject/>
  <dc:title/>
</cp:coreProperties>
</file>