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6"/>
        <w:gridCol w:w="1275"/>
        <w:gridCol w:w="5388"/>
        <w:gridCol w:w="4820"/>
        <w:gridCol w:w="1134"/>
      </w:tblGrid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магулова Майкен Қалымқыз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.Бекқожин атындағы № 12 жалпы орта білім беру мектебінің биология пәнінің мұғалім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авлодар қаласы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қырыбы:</w:t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kk-KZ"/>
              </w:rPr>
              <w:t>Сүйектер,бұлшық ет,сіңірлер-тірек-қимыл жүйесінің құрамдас бөліктері.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ілтеме:</w:t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 8 сыныпқа арналған оқулық, Электронды  оқулық, Ғаламтордан алынған  материалдар.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мақсаты:</w:t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рек-қимыл жүйесінің құрамдас бөліктері –қаңқаның негізгі бөліктері туралы білім қалыптастыру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нәти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рі:</w:t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білуге тиі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Тірек-қимыл жүйесінің негізгі бөліктерін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Қаңқа сүйектерінің атауын,олардың орналасуын, қаңқаның қызметтерін 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өздер:</w:t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ге арналған нұсқаулық.</w:t>
            </w:r>
          </w:p>
          <w:p>
            <w:pPr>
              <w:pStyle w:val="Style17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. Жалпы білім беретін мектептің  8 сыныбына арналған оқулық.Р. Әлімқұлова, Р.Сәтімбеков, А. Соловьева.Алматы «Атамұра», 2012 Интербелсенді тақта, флипчарт, маркер, бағалау парағы, постер қағазы, стикерлер, «адам қаңқасы» нақпіші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: Биология: Адам. Жалпы білім беретін мектептің 8-сыныбына арналған  оқулық /Е.Очкур, Л. Аманжолова, Р.Жұмабаева.- Алматы: «Мектеп»  баспасы, 2012.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 оқыту әдістемесі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ң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ум таксоном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іс-әрекет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іс-әрек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Қызығушылықты оя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сі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Д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ұмыс күніне серпіліс жасату, жаңалыққа құмарлығын арттыру, оқушыларды ынтымақтастыққа, бірігіп жұмыс істеуге жұмылдыр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«Шаттық шеңбері» бір-біріне бүгінгі күнге, сабаққа тілек айт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. топқа бө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Өткен тақырып бойынша сөзжұмбақ шеш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тапсырма №1) арқылы тақырыпқа шығ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Тірек-қимыл жүйесі неден тұрады деп ойлайсыңда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Бұлшықеттер мен сүйектер туралы не білесіңдер,ендеше бүгінгі сабағымыздың мақсаты не болад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 қ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Флипчарттың 2 б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.Бұлшықеттер мен сүйек қалай байланысқан? 2. Сүйектер,сіңірлер қандай ұлпаға жатады? Қаңқа сыртындағы бұлшықеттер қандай ұлпаға жатады?Ұлпа түрлерін білеміз, қызметтері мен құрылысымен танысу үшін оқулықты оқимы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әтін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қа неше бөліктен тұрады? Әр бөлік қандай сүйектерден тұрады? Олардың пішіні қандай,бір-бірімен қалай байланысқан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.«Шаттық шеңбері» бір-біріне бүгінгі күнге, сабаққа тілек айт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үрлі-түсті қағаз арқылы топқа 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val="kk-KZ"/>
              </w:rPr>
              <w:t xml:space="preserve">бөлінеді  (бірдей түстер бір топқа бірігеді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басшысы,хатшы т.б сайлайды. Топ басшысы топ мүшелерінің аты-жөнін бағалау парағына жаза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сұрақтарға жауап беріп,сөзжұмбақты шешед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Сабаққа мақсат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әтінмен жұмы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ан  23 тақырыпты оқып,қаңқа бөліктерімен танысады,нақпішіннен сүйектерді тауып,аттарын а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мин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Мағынаны ажыр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Д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І. Бағыт беру /тапсырма №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топ  Бас қаңқ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 топ  Кеуде қу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топ Иық белдеу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V топ Жамбас белдеу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Сергіту сәтін орында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Топта постермен жұмыс. Постерге өз ойларын түсіреді, топ спикері постерді қорғайды  топтар бір-бірінің постерлерін «Бас бармақ» әдісі бойынша формативті бағалай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+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ин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 Ой-толғ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нақ т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ғалау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ЕСО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үБж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І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Леарнинг ап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тындағы №3тапсырманы орындау (қаңқа бөліктерін таб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ңқасы нақпішіннен сүйек бөліктерін көрсетіп,аттарын атау №4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тапсырма № 5 орынд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Қорытындыл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нымен,   Алдыңызға қойған мақсатқа мақсатына жеттіңіз б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 ұнады (ұнамады)?», «Нені білдім (білмедім)?», «Маған әлі нені үйрену кере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Бағалау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Мұғалім оқушыларының бағалары бойынша өз пікірін айтады. Стикер толтырып іл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Қаңқа бөліктерін көрсетіп, сүйектердің атын атайды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А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ңқасы нақпішіннен сүйек бөліктерін көрсетіп,аттарын атай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Жазбаша тапсырманы орындап,бір-бірлерін тексереді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Сабақ пен оның мақсатына жеткені немесе жетпегені жайлы оқушылардың жауаптар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 ұнады (ұнамады)?», «Нені білдім (білмедім)?», «Маған әлі нені үйрену керек?» сұрақтарға өз пікірлерін, жауаптарын жаз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Топ басшысы топ мүшелерін бағал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жұмы 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 тақырыпты оқу және «қаңқа ауруларының алдын алу» хабарлама жазыңдар ( «5» алған оқушылар), 23 тақырыпты оқу және тест сұрақтарын құрастыру ( «4» алған оқушыл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 тақырыпты оқу және 84 беттегі тапсырманы орындау ( «3» алған оқушылар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теріне бағаларын қойғызып, үй тапсырмасын жаз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Дәм сезу мүш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 Сипап сезу мүш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.Сыртқы және ішкі тітіркендіргіштерді қабылдай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.Көру орталығы мидың ... бөлігінде  орналасқ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5.Нейронның ұзын өсінді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6.Сыртқы,ортаңғы және ішкі бөлімнен тұратын сезім мүш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7.Өсу гормонын бөлетін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8.Хош иісті заттардың молекулаларын газ тәрізді күйінде қабылдайтын мү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9. Тамырлы қабықтың алдыңғы жағында орналасқ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10.Осы ми арқылы барлық сезім мүшелерінің импульстері өт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№2. Оқулықтан қаңқа бөлімдерімен танысу,оқу,сүйектің түрлеріне ,орналасуына,пішініне,бір-бірімен байланысуына көңіл аудару. Қаңқадан сүйектердің аттарын,атап,көрс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псырма №3 Постер құру,қорға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№ 4 Тақтадағы тапсырма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Леарнинг апп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йты) сүйектердің атын тауып,дұрыс орнала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№5 Дұрыс жауапқа «+»,қате болса «-» белгілерін қойың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аңқа  тірек , қорғаныштық,  қан түзілу қызметтерін атқа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Қаңқа енжар,бұлшықет белсенді қозғалу  мүш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Сүйектер ұзын,қысқа,жалпақ,жіңішке деп 4-ке бөлін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Бас сүйегінде қозғалатын сүйек—жоғарғы жақ сүйег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Омыртқа жотасы 2 жерден алға,2  жерден артқа иіледі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335"/>
        <w:gridCol w:w="2268"/>
        <w:gridCol w:w="248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қа бөлімдер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ы құрайтын сүйе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ішін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ланысу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 қаңқас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уде қуыс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ық белдеу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мбас белдеу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42:00Z</dcterms:created>
  <dc:creator>user</dc:creator>
  <dc:description/>
  <cp:keywords/>
  <dc:language>en-US</dc:language>
  <cp:lastModifiedBy>Home</cp:lastModifiedBy>
  <cp:lastPrinted>2016-11-21T01:43:00Z</cp:lastPrinted>
  <dcterms:modified xsi:type="dcterms:W3CDTF">2016-11-21T09:43:00Z</dcterms:modified>
  <cp:revision>9</cp:revision>
  <dc:subject/>
  <dc:title/>
</cp:coreProperties>
</file>