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разде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и руководство вопросами организационно-педагогиче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  <w:gridCol w:w="2651"/>
        <w:gridCol w:w="27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содержа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рабочих учебных планов в соответствии с Государственными стандартами (приказ МОН РК №500 от 8.11.2012 с изменениями и дополнениями №61 от 25.02.2014),учебных планов дошкольного воспитания и обучения (приказ МОН РК от 22.07.2016 года №391) приказами и рекомендациями Министерства образования и науки РК, УО Павлодарской области, ОО г. Павлода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рабочих учебных планов лицейских, экспериментального и профильных классов в соответствии с Государственными стандартами, приказами и рекомендациями Министерства образования и науки РК, УО Павлодарской области, ОО г. Павлода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чебников и учебно-методической литературы в учебном процессе (выполнение требований приказа №515 от 10.12.2014 года «О внесении изменений в приказ исполняющего обязанности Министра образования и науки РК от 27.09.2013 №400 «Об утверждении Перечня учебников, учебно-методических комплексов, пособий и другой дополнительной литературы, в том числе на электронных носителях, разрешенных к использованию в организациях образования» от 04.04.2017 года №15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, сен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ВР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чебников и учебно-методической литературы в учебном процессе   в лицейских, экспериментальных и  профильных классах (выполнение требований приказа №515 от 10.12.2014 года «О внесении изменений в приказ исполняющего обязанности Министра образования и науки РК от 27.09.2013 №400 «Об утверждении Перечня учебников, учебно-методических комплексов, пособий и другой дополнительной литературы, в том числе на электронных носителях, разрешенных к использованию в организациях образования»)  от 04.04.2017 года №15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, сен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ического коллектива школы по реализации Закона РК от 9.07.2004 года №591 «О профилактике правонарушений среди несовершеннолетних  и предупреждения детской безнадзорности и беспризорности», Программы профилактики правонарушений в РК на 2011-2013 годы (Постановление Правительства РК от 21.12.2010 года №1390), приказа отдела образования от 20..02.2012 года №1-18/180 «Об усилении профилактической работы»</w:t>
            </w: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нутришкольному учёту учащихся в целях выполнения приказа МОН РК №463 от 4.12.1997 года «О всеобщем образовании детей и молодёжи».</w:t>
            </w:r>
            <w:r>
              <w:rPr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жанова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ВР, В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больных детей на дому. Выполнение Закона РК «О социальной и медико-педагогической коррекционной поддержке детей с ограниченными возможностями» (с изменениями от 07.12.2009), приказа МОН РК  №974 от 26.11.2004 «Об утверждении Правил о порядке организации учебных занятий для детей - инвалидов» №07-4/889 от  28.02.2000 «Об улучшении организации индивидуального обучения больных детей на дому» и в соответствии с Инструктивно-методическим письмом МОН РК от 11.02.2011 №130 , с изменениями и дополнениями(приказ МОН РК №61 от 25.02.2014),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ТБ и охране здоровья учащихся (Правила разработки и утверждения инструкции по безопасности и охране труда работодателем (приказ министра труда и соц. защиты населения РК от 16.07.2007 №157-п,приказ Министра труда и социальной защиты населения Республики Казахстан  за  №200-п от 22 августа  2007 года  «Об утверждении  Типового положения службы безопасности и охраны труда в организации»  и приказа №241 от 8.12.1996 года Министерства образования РК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жанова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баева А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Совета профилактики, классных руководителей, психолога с учащимися, состоящими на учёте в ИДН, склонными устраняться от обучения в целях выполнения Закона РК от 9.07.2004 года №591 «О профилактике правонарушений среди несовершеннолетних  и предупреждения детской безнадзорности и беспризорности», Программы профилактики правонарушений в РК на 2011-2013 годы (Постановление Правительства РК от 21.12.2010 года №1390), приказа отдела образования от 20..02.2012 года №1-18/180 «Об усилении профилактической работы» и приказа МОН РК №463 от 4.12.1997 года «О всеобщем образовании детей и молодёжи»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жанова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жанова Л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това А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салинова А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ического коллектива по выполнению Закона РК «О чрезвычайных ситуациях природного и техногенного характера» (№19-1 от 5.07.1996 года с изменениями №307-1 от 9.12.1998, №347-1 от 12.03.1999 года, №51-2 от 19.05.2000, №454-2 от 2.07, 2003, №563-2 от 15.06.2004, №13-3 от 20.12.2004) и Инструкции об организации и ведении ГО РК (приказ №165 от 13.07.2000 года Председателя Агенства РК по ЧС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жанова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баева А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ланирование внеклассной работы по предметам. Развитие сети дополнительных образовательных услуг в соответствии с нормативно-правовыми документами, регламентирующими данное направление деятельности школы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ылжанова С.З. 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ического коллектива по выполнению Закона о языках (№151 от 11 июля 1997 года), Программы развития языков (Указ Президента РК №63 от 18.04.2011, Указ №550 от 7.02.2001 года с изменениями 2010 года), Правил использования государственной символики (ст.10,11,12, 13,14,15,16 Коституции РК), Программы развития языков Павлодарской области на 2011-2020 г.г. (Постановление №192/8 от29.09.2011 год) и городской программы развития языков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жанова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ического коллектива школы по профилактике детского дорожно-транспортного травматизма и противопожарной безопасности. Выполнение Закона РК «О чрезвычайных ситуациях природного и техногенного характера» (с изменениями и дополнениями, внесенными Законами РК от 9.12.98 №307-1, от 12.03.99г. №347-1, от 19.05.00 г. №51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от 2/07/03 №454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от 15.06.04. №563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от 20.12.04г. №13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, Закона «О пожарной безопасности в РК» от 22.11.1996 года №48-1 и Постановления правительства от 25.11.97№1650 «За безопасность детей на дорогах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жанова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анитарных правил и норм в соответствии с Постановлением Правительства РК №38 от 21.01.2015 года «Санитарно-эпидемиологические требования к объектам воспитания и образования детей и подростков»,предшкольные классы «Санитарно-эпидемиологические требования к объектам дошкольного воспитания и обучения детей» (приказ МНЭ РК от 17.03.2015 года №2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февра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ылжанова С.З. заведующие кабине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ического коллектива по организации работы по формированию ЗОЖ в соответствии с Постановлением Правительства РК «Об утверждении Программы ЗОЖ на 2008-2016 годы» от    21.12.2008 года №126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ического коллектива по защите прав несовершеннолетних в соответствии с Кодексом «О браке и семье» (26.12.2011) и Типовыми правилами «О деятельности Попечительских советов» (приказ МОН РК от22.10.2007 №501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жанова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ова Д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ического коллектива школы по реализации Закона РК  «Об информатизации»  от 11.01.2007 №2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р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жанова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составлению расписания в целях исключения перегрузки учащихся. Исполнение рекомендаций МОН РК от 27.03.07 по оптимизации расписания уроков для использования в работе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ование школы педагогическими кадрами. Распределение учебной нагрузки педагогических кадров. Тарификац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жанова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лжностных обязанностей администрации школы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жанова С.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ыми специалистами. Наставничество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статотчетность на начало 2016-2017 уч.год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жанова С.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школьного делопроизводства в соответствии с приказом МОН РК №19 от 13.01.2003 года «Об утверждении Инструкции о ведении внутришкольной документации в общеобразовательных школах»» и в соответствии с приказом №128 от 25.09.2009 года «Делопроизводство в государственных и негосударственных учреждениях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жанова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, секретарь, перево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Типовых правил текущего контроля  успеваемости, промежуточной и итоговой аттестации обучающихся в организациях образования, реализующих общеобразовательные учебные программы начального, основного среднего, общего среднего образования (приказ 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Министра образования и  науки </w:t>
            </w:r>
            <w:r>
              <w:rPr>
                <w:sz w:val="28"/>
                <w:szCs w:val="28"/>
                <w:lang w:val="kk-KZ"/>
              </w:rPr>
              <w:t xml:space="preserve">  Республик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Казахстан                                                                            от «18» мар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2008 года  № </w:t>
            </w:r>
            <w:r>
              <w:rPr>
                <w:sz w:val="28"/>
                <w:szCs w:val="28"/>
              </w:rPr>
              <w:t>125.  Внесены изменения и дополнения приказом Министра образования и науки  Республики Казахстан от 13.07.201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 № 241</w:t>
            </w:r>
            <w:r>
              <w:rPr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жанова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ыпускников в ЕНТ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лан мероприятий.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 xml:space="preserve">приложение к </w:t>
      </w:r>
      <w:r>
        <w:rPr/>
        <w:t>I разделу)</w:t>
      </w:r>
    </w:p>
    <w:tbl>
      <w:tblPr>
        <w:tblW w:w="156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  <w:gridCol w:w="2310"/>
        <w:gridCol w:w="3806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рабочие учебные планы на 2017– 2018 учебный год, разместить РУПы в «Кундели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ить педагогический коллектив с  нормативно-правовыми актами и методическими рекомендациями по началу учебного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ить информацию по учебникам, учебно-методическим пособиям, в том числе и электронным, используемым в учебном процессе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, согласовать и утвердить тематическое (календарное) планирование учителей на четверти, полугод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методическое обеспечение вариативной части учебных план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татистическую отчетность ОШ-1, паспорт школ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ить  классные журналы в соответствии с требованиями приказа МОН РК №19 от 13.01.200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ить  и утвердить перечень и расписание факультативов,  кружков, спортивных секций, контрольных, практических, лабораторных, кино- и телеуроков, экскурсий, внеклассных мероприяти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ВР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графики проведения открытых уроков, внеклассных мероприятий, классных часов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работу по осуществлению преемственности в обучении и воспитании в УВП в параллели 5-х класс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с классными руководителями: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- по коррекции планов воспитательной работы классных руководителей;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- по утверждению графика дежурства по школе;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- по составлению списков «трудных» учащихся;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- по выявлению неблагополучных семей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знакомлению классных руководителей с системой организации питания учащихся в столово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М.А.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расписание уроков.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график дежурства учителей по школ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М.А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иказы на начало учебного год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труда на уроках и во внеурочное врем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прав детей, не имеющих родителей (опеки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упреждению травматизма и заболеваем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 сохранности и учета школьного имуществ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сентябр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жанова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урсовой переподготовки, уточнение спис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сентябр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арификацию учителей, работников школ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ить ответственных за бесплатное питание учащихся. Утвердить списки на бесплатное пит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удайбергенова М.А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овещание по первому дню занят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ервого дня занятий (докладывают классные руководители, учителя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едагогического коллектива к новому учебному году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кылжанова С.З..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подведение итогов работы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четверти и за год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алее в начале каждой четвер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рденко Н.В.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и утвердить планы воспитательной работы классных руководит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каждой четвер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осенних, зимних и весенних канику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, мар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графики использования рабочего времени учителей в период зимних, весенних каникул и в летнее время, а также техперсонал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я Совета по профилактике правонаруш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жанова Л.К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одготовительную работу по проведению экзаменов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аздник Последнего звон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тренники в 4-х класса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Р Жомартова Г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выпускной веч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Р Жомартова Г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анализ работы за год и планирование на новый учебный год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 график отпусков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жанова С.З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и провести работу по охране труда и ТБ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хнический осмотр зд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соблюдением санитарно-гигиенического режима, правил Т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каждой четвер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ылжанова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ыбаева Р.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Кудайберген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 Балтагулова М.К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ения коллектива учителей и учащихся школы по возникновению чрезвычайных ситуац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жанова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кебаев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М.А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ть 1-е и 10-е классы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жанова С.З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трудовую практику учащихся  переводных классов, ТОС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учащихся 9-х и 11-х класс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летний отдых учащихс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жанова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удайбергенова М.А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школу к новому учебному год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школы, оборудования, учебных кабине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 рекреации, коридоров, порт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июнь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.-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32:00Z</dcterms:created>
  <dc:creator>User</dc:creator>
  <dc:description/>
  <cp:keywords/>
  <dc:language>en-US</dc:language>
  <cp:lastModifiedBy>User</cp:lastModifiedBy>
  <cp:lastPrinted>2015-06-19T09:57:00Z</cp:lastPrinted>
  <dcterms:modified xsi:type="dcterms:W3CDTF">2017-08-09T05:09:00Z</dcterms:modified>
  <cp:revision>54</cp:revision>
  <dc:subject/>
  <dc:title>I раздел</dc:title>
</cp:coreProperties>
</file>