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   </w:t>
      </w:r>
      <w:r>
        <w:rPr>
          <w:b/>
          <w:sz w:val="36"/>
          <w:szCs w:val="36"/>
          <w:lang w:val="ru-RU"/>
        </w:rPr>
        <w:t>Раздел  4.                   Работа с педагогическими кадрами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  <w:gridCol w:w="2853"/>
        <w:gridCol w:w="3969"/>
      </w:tblGrid>
      <w:tr>
        <w:trPr>
          <w:trHeight w:val="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т са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ұмыс мазмұн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держание работ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рзім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ауаптырла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b/>
                <w:sz w:val="36"/>
                <w:szCs w:val="36"/>
                <w:lang w:val="en-US"/>
              </w:rPr>
              <w:t>I</w:t>
            </w:r>
            <w:r>
              <w:rPr>
                <w:b/>
                <w:sz w:val="36"/>
                <w:szCs w:val="36"/>
                <w:lang w:val="ru-RU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Школа молодого учител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ШМУ, назначение наставников молодым учителям. Оказание методической  помощи педагогам, вновь  принятым на работу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, 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  Акылжанова С.З.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 Есмагамбетова Б.Ж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ловая встреча по изучению нормативных  документов, школьной документации и рекомендации  работы с не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, 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 Есмагамбетова Б.Ж., Дорденко Н.В.,  Джагапарова Е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психолога для молодых  и вновь принятых на работу учителей  «Молодой педагог  и требования современной школы: пути решения проблем адаптации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Заседание молодых учителей и наставников. Организация наставничества. Круглый стол «Проблемы молодого учителя: подходы к преподаванию и обучению».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ЗД по УВР Есмагамбетова Б.Ж., учителя-наставн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Проведение  открытых уроков  молодыми учителям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 Акылжанова С.З.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УВР,ЗДВ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минар-практикум «Сотрудничество с родителями – залог успешной работы классного руководителя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ВР Кудайбергенова М.А., ЗД по ВР Жомартова Г.С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Мастер-класс «Компетентностный подход в проведении современного урок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-наставн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да молодого учителя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 Есмагамбетова Б.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вое заседание ШМ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Акылжанова С.З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b/>
                <w:sz w:val="36"/>
                <w:szCs w:val="36"/>
                <w:lang w:val="en-US"/>
              </w:rPr>
              <w:t>II</w:t>
            </w:r>
            <w:r>
              <w:rPr>
                <w:b/>
                <w:sz w:val="36"/>
                <w:szCs w:val="36"/>
                <w:lang w:val="ru-RU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Работа по аттестации педагогических кадр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аттестационной комисси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ие состава комиссии на педагогическом совете школы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Акылжанова С.З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перспективного плана аттестации педагогических работников школы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 Дорденко Н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минар по изучению нормативных документов: приказов МОН РК № 338 от 13.07.2009 года «Типовые  квалификационные характеристики должностей педагогических работников» с изменениями и дополнениями (в приказах МОН РК  № 241 от 9.06.2011 года, № 512 от 27.12.2013 года),   № 83 от 27.01.2016 года «Правила и условия проведения аттестации педагогических работников и приравненных к ним лиц», «Правила проведения и условия аттестации гражданских служащих в сфере образования»; приказов МОН РК № 272 от 13.04.2016 года и « 429 от 05.07.2016 года  «О внесении изменений и дополнений в приказ МОН РК № 83 от 27.01.2016 года» 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 Акылжанова С.З.,  ЗД по УВР Дорденко Н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тодического дня аттестуемых учителей «Инновационный подход в организации учебно-воспитательного процесса». Открытые уроки, мастер-классы, творческие отчёты аттестуемых учителей на уровне школы, города, обла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 Дорденко Н.В., Джагапарова Е.М., Есмагамбетова Б.Ж., аттестуемые учителя, рук.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ита портфолио аттестуемого учителя на уровне города, обла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о график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ттестуемые учителя, рук.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уроков аттестуемых учителей. Анализ уровня квалификации, компетентности и качества деятельности педработников, их участия в методической работе на уровне методического объединения, школы, города, области, республик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январь-март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Акылжанова С.З., ЗД по УВР Дорденко Н.В., ЗД по УВР  Джагапарова Е.М.., ЗД по УВР Есмагамбетова Б.Ж., экспертные групп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Квалификационное тестирование  педагогов в ППЕНТ, претендующих на досрочную аттестацию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 Акылжанова С.З., ЗД по УВР Дорденко Н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Анкетирование учащихся  и родителей с целью оценки  практической профессиональной деятельности аттестуемых учителе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дагоги-психолог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Месячник открытых уроков аттестуемых учителей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 15 февраля                  по 15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 Дорденко Н.В., Джагапарова Е.М., Есмагамбетова Б.Ж., аттестуемые учителя, экспертная груп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Участие в предметных секциях на городской и областной августовской конференции  педработнико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ЗД по УВР Дорденко Н.В., аттестуемые учи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методико-дидактических материалов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ттестуемые учи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Круглый стол для аттестуемых учителей «Деятельность педагогов с позиций профессиональной компетентности» (с использованием мультимедийных презентаций, представлением других аттестационных материалов)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 Акылжанова С.З., рук. МО, аттестуемые учител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Заседание аттестационной комиссии по рассмотрению и утверждению  характеристик на аттестуемых учителей и оформлению документации по аттестаци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 Акылжанова С.З., ЗД по УВР Дорденко Н.В., члены комисс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дание приказа о присвоении (подтверждении) второй категор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ылжанова С.З., Садыгазина Р.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удостоверений о присвоении (подтверждении) высшей, первой, второй категор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рденко Н.В.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дыгазина Р.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а по повышению профессиональной компетентности педагогов: организация работы по обобщению опыта аттестуемых учителей, прохождению курсов нового формата, участию в международных, региональных, городских научно-практических чтениях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ЗД по УВР Дорденко Н.В., Акылжанова С.З., Есмагамбетова Б.Ж., аттестуемые учи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  <w:r>
              <w:rPr>
                <w:b/>
                <w:sz w:val="36"/>
                <w:szCs w:val="36"/>
                <w:lang w:val="ru-RU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Работа по повышению квалификации  учителе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ализация  Закона «Об образовании» Республики Казахстан (статьи 27) - «Повышение  квалификации и переподготовка кадров», (статьи 6) «Государственные общеобразовательные стандарты образования»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 Акылжанова С.З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Изучение  инструктивно-методического письма  «Об особенностях организации образовательного процесса в общеобразовательных школах Республики Казахстан в 2016-2017 учебном году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Акылжанова С.З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ие норм  обязательных письменных работ по предметам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  Дорденко Н.В., ЗД по УВР  Джагапарова Е.М., ЗД по УВР Есмагамбетова Б.Ж. рук.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ие планов работы МО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посещения курсов повышения квалификации и семинаров в межкурсовой период учителями и руководителями школы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 Дорденко Н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Участие учителей   в работе творческих групп по проблемам    школы в школьных творческих группах, творческих группах при методическом кабинете отдела образования г. Павлодара, ИПК ПР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ЗД по УВР Дорденко Н.В., ЗД по УВР, рук.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Участие педагогов школы в проведении методических семинаров, конкурсов, педагогических чтений, конференций, тематических консультаций,  посещение уроков творчески работающих учителей, организуемых в школе, городе, област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, педагоги шко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городской  олимпиаде учителей по предметам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  Джагапарова Е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мотра кабинето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Акылжанова С.З. председатель профсоюзного комитета школы Серикбаева А.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редметных недель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, ЗД по ВР, рук.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уждение публикаций творчески работающих учителей, внедрение инновационных идей в практику школы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, рук.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учение, обобщение и внедрение передового педагогического опыта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ЗД по УВР Дорденко Н.В., ЗД по УВР  Джагапарова Е.М., ЗД по УВР Есмагамбетова Б.Ж., рук.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уровня профессионального мастерства, компетентности  педагогов на основе  посещенных уроков, административных контрольных рабо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 -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 Дорденко Н.В., ЗД по УВР Джагапарова Е.М., ЗД по УВР Есмагамбетова Б.Ж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Семинар-практикум «Учимся обобщать  опыт своей инновационной деятельности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 Дорденко Н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-практикум «Компетентностный подход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 развитии функциональной грамотности школьников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 Дорденко Н.В., ЗД по УВР Джагапарова Е.М., ЗД по УВР Есмагамбетова Б.Ж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Практический семинар «Воспитание духовных ценностей  школьников как социально значимого личностного качества»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ВР Кудайбергенова М.А.,   ЗД по ВР Жомартова Г.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Педагогические чтения «Организация образовательной развивающей среды через развитие функциональных качеств личности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 Акылжанова С.З. ЗД по УВР Дорденко Н.В., ЗД по УВР Джагапарова Е.М..,  ЗД по УВР Есмагамбетова Б.Ж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Постоянно  действующий семинар «Современный подход к построению учебно-воспитательного процесса с целью развития функциональной грамотности школьников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, декабрь, март,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 Дорденко Н.В., ЗД по УВР Джагапарова Е.М.., ЗД по УВР Есмагамбетова Б.Ж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Семинар-практикум «Организация системной  работы со слабоуспевающими учащимися в ходе подготовки к ВОУД, итоговой государственной аттестации,  ЕНТ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, учителя-предметн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й консилиум по преемственности 1-х,    5-х, 10-х классов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-х класс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, январ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Д по УВР Дорденко Н.В., ЗД по УВР Джагапарова Е.М., ЗД по УВР Есмагамбетова Б.Ж., кл. рук., педагоги-психологи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пространение педагогического опыта учителей   на уровне школы и города: Кульжанова Г.К., Амиртаевой К.М., Обобщение опыта работы  Калиевой С.М.,Шаяхсултановой А.С., Камашевой Н.А.  на уровне города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ЗД по УВР Дорденко Н.В.,  Джагапарова Е.М. Есмагамбетова Б.Ж., учи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опосещение уроко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Д по УВР Дорденко Н.В., ЗД по УВР Джагапарова Е.М., ЗД 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7:20:00Z</dcterms:created>
  <dc:creator>User</dc:creator>
  <dc:description/>
  <cp:keywords/>
  <dc:language>en-US</dc:language>
  <cp:lastModifiedBy>User</cp:lastModifiedBy>
  <cp:lastPrinted>2016-08-09T18:46:00Z</cp:lastPrinted>
  <dcterms:modified xsi:type="dcterms:W3CDTF">2017-08-08T11:19:00Z</dcterms:modified>
  <cp:revision>23</cp:revision>
  <dc:subject/>
  <dc:title>Раздел  4</dc:title>
</cp:coreProperties>
</file>