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40"/>
        </w:rPr>
        <w:t xml:space="preserve"> </w:t>
      </w:r>
      <w:r>
        <w:rPr>
          <w:szCs w:val="40"/>
        </w:rPr>
        <w:t>«УТВЕРЖДАЮ»</w:t>
      </w:r>
    </w:p>
    <w:p>
      <w:pPr>
        <w:pStyle w:val="Normal"/>
        <w:jc w:val="right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40"/>
        </w:rPr>
        <w:t>Директор СОШ №30</w:t>
      </w:r>
    </w:p>
    <w:p>
      <w:pPr>
        <w:pStyle w:val="Normal"/>
        <w:jc w:val="right"/>
        <w:rPr>
          <w:sz w:val="40"/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</w:t>
      </w:r>
      <w:r>
        <w:rPr>
          <w:szCs w:val="40"/>
        </w:rPr>
        <w:t>________ А. Т. Текж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План работы Службы поддержки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088"/>
        <w:gridCol w:w="1984"/>
        <w:gridCol w:w="3091"/>
        <w:gridCol w:w="77"/>
        <w:gridCol w:w="27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нформацион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ПС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Организация работы  телефона довер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    </w:t>
            </w:r>
            <w:r>
              <w:rPr/>
              <w:t>круглый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ЗДВР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тверждение графика консультирования психологов, ЗДВР, соцпедагога, классных руко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, соц.педаг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Приглашение инспектора с целью консультирования по юридическим вопро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Изготовление буклетов в помощь родителям, брошю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 педагог, 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Оформление информационного  стенда, с постоянным обновлением  материа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системе профи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 семь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онсультирование психологом по вопросам  детско- родительских отношений, внутри- семейным проблемам ,согласно утверждён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овместно с психологом  и классным  руководителем по педагог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ДРО – 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, родители, педаго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 Обмен опытом с опекунами и родителя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малообеспеченных  и приёмные родители, их де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собенности психического развития познавательных процессов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Что надо учитывать при выбо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8-9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для родителей «Особенности адаптации детей к условиям обучения в начальном и среднем зве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 1-5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 Как помочь выпускнику основной школы выбрать профиль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 9- 10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«Основные ошибки при выбо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, 10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положительного имиджа и потенциала семьи в воспитании реб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 «Папа, мама и я- спортивная семь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ЗДВР, Кл.руководители, физру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онкурс коллажа «Моя сем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.педагог</w:t>
            </w:r>
          </w:p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Кл.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Мир самоп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5-9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 «Проблемы духовно-нравственного развития совреме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5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– тренинг «Детская агрессивность: как наладить диалог с подростк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Учащиеся 5-9 кл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сихолог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енинг для родителей «Я и мо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эссе: «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3-4 кл., 5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rFonts w:eastAsia="Calibri"/>
                <w:lang w:val="kk-KZ" w:eastAsia="ar-SA"/>
              </w:rPr>
            </w:pPr>
            <w:r>
              <w:rPr/>
              <w:t xml:space="preserve">ЗДВР, </w:t>
            </w:r>
            <w:r>
              <w:rPr>
                <w:lang w:val="kk-KZ"/>
              </w:rPr>
              <w:t>Кл.руководители, психолог, 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нинг для родителей «Отработка навыков стрессоустойчи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арт-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Родители учащих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го сирот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еблагополучных семей, семей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Изучение особенностей социума, составление социального  паспорта школы. Рейды на квартиры малообеспеченных и 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, психолог, соц. педагог и кл. рук-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ероприятия в рамках празднования «Дня опек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lang w:val="kk-KZ"/>
              </w:rPr>
            </w:pPr>
            <w:r>
              <w:rPr>
                <w:lang w:val="kk-KZ"/>
              </w:rPr>
              <w:t>Индивидуальная работа с социально-незащищен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lang w:val="kk-KZ"/>
              </w:rPr>
            </w:pPr>
            <w:r>
              <w:rPr>
                <w:lang w:val="kk-KZ"/>
              </w:rPr>
              <w:t>Индивидуальные консультации родителей ( законных представителей), педагогов,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Законные представители, педагоги, учащие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Круглый стол «Роль отца в воспитании подрост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Родители,педаго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 Наказание и поощрени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и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руглый стол « Мы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Приёмные родители, опеку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Семейное воспитание – как стать хорошим родител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</w:t>
            </w:r>
            <w:r>
              <w:rPr/>
              <w:t>родители, опеку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</w:t>
            </w:r>
            <w:r>
              <w:rPr/>
              <w:t>соц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стоки религиозного экстрем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 старши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учащихся. Организация завершения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4:00Z</dcterms:created>
  <dc:creator>Библиотека</dc:creator>
  <dc:description/>
  <cp:keywords/>
  <dc:language>en-US</dc:language>
  <cp:lastModifiedBy>мутушевна</cp:lastModifiedBy>
  <cp:lastPrinted>2015-04-10T09:33:00Z</cp:lastPrinted>
  <dcterms:modified xsi:type="dcterms:W3CDTF">2018-04-11T10:20:00Z</dcterms:modified>
  <cp:revision>23</cp:revision>
  <dc:subject/>
  <dc:title>План работы службы поддержки семьи</dc:title>
</cp:coreProperties>
</file>