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СОШ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ыздыков А.Ж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оциального педагога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Ш № 1 г. Павл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й и материальной поддержки детей – сирот, детей из малообеспеченных семей, детей нуждающихся в защи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и адаптация личности учащихся к жизни в современном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ых   условий для развития талантов; умственных и физических способностей у учащихся из малообеспеченных, неблагополучных сем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циально-бытовых условий и выявление учащихся, нуждающихся в социальной поддержке, для оказания помощ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развитие прямых контактов между школой, семьей и специалистом – психологом, управлением социальной защиты населением,  врачами, юристами, представителями органов в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 и трудностей в семье. Совместное нахождение путей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54"/>
        <w:gridCol w:w="2802"/>
        <w:gridCol w:w="2264"/>
      </w:tblGrid>
      <w:tr>
        <w:trPr>
          <w:trHeight w:val="2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8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сирот, малообеспеченных, многодетных детей, сбор документации на оказание материальной помощи из фонда всеобуч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4.09 – 09.09</w:t>
            </w:r>
          </w:p>
        </w:tc>
      </w:tr>
      <w:tr>
        <w:trPr>
          <w:trHeight w:val="12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обследование жилищно–бытовых условий детей из малообеспеченных, неблагополучных  семей и детей-сирот. Составление актов обслед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 ОПД, члены школьного совета и родительского комите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4.09. – 09.09.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ой карты классов,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4.09. – 16.09.</w:t>
            </w:r>
          </w:p>
        </w:tc>
      </w:tr>
      <w:tr>
        <w:trPr>
          <w:trHeight w:val="1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 учащихся, состоящих на ВШУ. Обследование социально-бытовых условий проживания. Проведение профилактической беседы с родител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4.09.</w:t>
            </w:r>
          </w:p>
        </w:tc>
      </w:tr>
      <w:tr>
        <w:trPr>
          <w:trHeight w:val="1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Ассоциальное и аморальное поведение родителей пагубно влияет на развитие и поведение ребенк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 8-10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</w:t>
            </w:r>
          </w:p>
        </w:tc>
      </w:tr>
      <w:tr>
        <w:trPr>
          <w:trHeight w:val="12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блема воспитания детей в неполных семьях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0.</w:t>
            </w:r>
          </w:p>
        </w:tc>
      </w:tr>
      <w:tr>
        <w:trPr>
          <w:trHeight w:val="2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сещаемости учащихся школ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</w:tr>
      <w:tr>
        <w:trPr>
          <w:trHeight w:val="2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всеобуча (посещение квартир учащихся, уклоняющихся от учебы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контроль за организацией горячего бесплатного питания детей-сирот, детей из малообеспеченных сем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собран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</w:tr>
      <w:tr>
        <w:trPr>
          <w:trHeight w:val="1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. Консультирование по вопросам соц. защиты, совместный поиск возможных путей, решение проблем семьи. Проведение консультации по вопрос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лекториев по ЗОЖ. Встреча с наркологами, юристами, специалистами центров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олог, ЗДВР, специалисты центр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месячника по ЗОЖ, профилактике СПИДа</w:t>
            </w:r>
          </w:p>
        </w:tc>
      </w:tr>
      <w:tr>
        <w:trPr>
          <w:trHeight w:val="8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«Интеграция семьи и социально-педагогических служб в воспитании детей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ом Совете по профилактике правонарушени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четвергам в течение учебного года </w:t>
            </w:r>
          </w:p>
        </w:tc>
      </w:tr>
      <w:tr>
        <w:trPr>
          <w:trHeight w:val="6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направление материала на Комиссию по защите прав несовершеннолетних при акиме г. Павлода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2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атериальной помощи детям сиротам и детям из малообеспеченных семей, участие в акции «Милосердие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10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одаренным и творчески способным детям из социально незащищенных слоев в реализации их зада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(постоянно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участие в рейдах по предупреждению бродяжничества и попрошайничеств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бщественный инспектор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рейдов Родительского патрул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род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течение учебного года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егистрация охранных писем на жилье детей, оставшихся без попечения родителей (КСК, центр по недвижимости, Департамент жилья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пекун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отслеживание детей-сирот от 0 до 18 лет, проживающих в микрорайоне школы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6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 детей-сирот, детей из малообеспеченных семе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Д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июнь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. педагог:  Ермусина Г.Ж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>User</dc:creator>
  <dc:description/>
  <cp:keywords/>
  <dc:language>en-US</dc:language>
  <cp:lastModifiedBy>пппп</cp:lastModifiedBy>
  <cp:lastPrinted>2007-09-21T14:54:00Z</cp:lastPrinted>
  <dcterms:modified xsi:type="dcterms:W3CDTF">2018-04-12T08:50:00Z</dcterms:modified>
  <cp:revision>4</cp:revision>
  <dc:subject/>
  <dc:title>УТВЕРЖДАЮ</dc:title>
</cp:coreProperties>
</file>