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kk-KZ"/>
        </w:rPr>
      </w:pPr>
      <w:r>
        <w:rPr>
          <w:color w:val="FF0000"/>
          <w:lang w:val="kk-KZ"/>
        </w:rPr>
        <w:t xml:space="preserve"> </w:t>
      </w:r>
      <w:r>
        <w:rPr>
          <w:color w:val="FF0000"/>
          <w:lang w:val="kk-KZ"/>
        </w:rPr>
        <w:t xml:space="preserve">4 МАУСЫМ </w:t>
      </w:r>
      <w:r>
        <w:rPr>
          <w:b/>
          <w:color w:val="FF0000"/>
          <w:lang w:val="kk-KZ"/>
        </w:rPr>
        <w:t>1992</w:t>
      </w:r>
      <w:r>
        <w:rPr>
          <w:color w:val="FF0000"/>
          <w:lang w:val="kk-KZ"/>
        </w:rPr>
        <w:t xml:space="preserve"> ЖЫЛ ҚАЗАҚСТАН РЕСПУБЛИКАСЫНЫҢ МЕМЛЕКЕТТІК ТУЫНЫҢ ЖӘНЕ ЕЛТАҢБАСЫНЫҢ ТУҒАН КҮНІ РЕТІНДЕ ХАЛҚЫНЫҢ ТАРИХЫНДА ЖӘНЕ  ЕСІНДЕ ҚАЛАДЫ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 ИЮНЯ 1992 ГОДА НАВСЕГДА ОСТАНЕТСЯ В ИСТОРИИ И В ПАМЯТИ НАРОДА КАК ДЕНЬ РОЖДЕНИЯ ГОСУДАРСТВЕННОГО ГЕРБА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 ФЛАГА РЕСПУБЛИКИ КАЗАХСТАН.</w:t>
      </w:r>
    </w:p>
    <w:p>
      <w:pPr>
        <w:pStyle w:val="Normal"/>
        <w:jc w:val="both"/>
        <w:rPr/>
      </w:pPr>
      <w:r>
        <w:rPr>
          <w:b/>
        </w:rPr>
        <w:t xml:space="preserve">Флаг </w:t>
      </w:r>
      <w:r>
        <w:rPr/>
        <w:t>— это один из символов любого государства, олицетворяющий его идентичность и суверенитет. Государственный флаг представляет собой полотнище правильной геометрической формы, прикрепленное к древку (флагштоку). С древних времен флаг выполнял функции объединения народа страны и его идентификации с определенным государственным образование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1992 году был утвержден Государственный флаг Республики Казахстан, разработанный Шакеном Ниязбековым.</w:t>
      </w:r>
    </w:p>
    <w:p>
      <w:pPr>
        <w:pStyle w:val="Normal"/>
        <w:jc w:val="both"/>
        <w:rPr/>
      </w:pPr>
      <w:r>
        <w:rPr/>
        <w:t>Государственный флаг Республики Казахстан представляет собой прямоугольное полотнище голубого цвета с изображением в центре солнца с 32 лучами, под которым — парящий орел. У древка — вертикальная полоса с национальным орнаментом. Изображение солнца, его лучей, орла и национального орнамента — цвета золота. Соотношение ширины флага к его длине —  1: 2.</w:t>
      </w:r>
    </w:p>
    <w:p>
      <w:pPr>
        <w:pStyle w:val="Normal"/>
        <w:jc w:val="both"/>
        <w:rPr/>
      </w:pPr>
      <w:r>
        <w:rPr/>
        <w:t xml:space="preserve">В традициях геральдики каждый цвет символизирует определенное понятие. Так, золото олицетворяет могущество, силу, богатство, постоянство, знатность, веру, справедливость, добродетель, милосердие, верность. </w:t>
      </w:r>
    </w:p>
    <w:p>
      <w:pPr>
        <w:pStyle w:val="Normal"/>
        <w:jc w:val="both"/>
        <w:rPr/>
      </w:pPr>
      <w:r>
        <w:rPr>
          <w:b/>
        </w:rPr>
        <w:t>Синий цвет</w:t>
      </w:r>
      <w:r>
        <w:rPr/>
        <w:t xml:space="preserve"> символизирует честность, целомудрие, верность, безупречность. Кроме того, этот цвет соответствует небу и воздуху.</w:t>
      </w:r>
    </w:p>
    <w:p>
      <w:pPr>
        <w:pStyle w:val="Normal"/>
        <w:jc w:val="both"/>
        <w:rPr/>
      </w:pPr>
      <w:r>
        <w:rPr>
          <w:b/>
        </w:rPr>
        <w:t>Синий цвет</w:t>
      </w:r>
      <w:r>
        <w:rPr/>
        <w:t xml:space="preserve"> имеет глубокое символическое значение и в тюркской культуре. Достаточно сказать, что понятия «синий» и «небо» на языках почти всех тюркоязычных обозначаются одним словом. Это, вероятно, объясняется тем, что древние тюрки были небопоклонниками, считавшими небо своим отцом, а их синее знамя — символизировало преданность отцу-прародителю. </w:t>
      </w:r>
    </w:p>
    <w:p>
      <w:pPr>
        <w:pStyle w:val="Normal"/>
        <w:jc w:val="both"/>
        <w:rPr/>
      </w:pPr>
      <w:r>
        <w:rPr/>
        <w:t xml:space="preserve">Если обратиться к элементам изображения на полотнище флага, то, исходя из геральдических канонов, можно сказать, </w:t>
      </w:r>
      <w:r>
        <w:rPr>
          <w:b/>
        </w:rPr>
        <w:t>что солнце символизирует богатство и изобилие, а орел — власть, прозорливость, великодушие.</w:t>
      </w:r>
      <w:r>
        <w:rPr/>
        <w:t xml:space="preserve"> Кроме того, в традициях разных народов существовало почитание солнца как символа возрождения (рождение дня после ночи), символа движения и времени.</w:t>
      </w:r>
    </w:p>
    <w:p>
      <w:pPr>
        <w:pStyle w:val="Normal"/>
        <w:jc w:val="both"/>
        <w:rPr/>
      </w:pPr>
      <w:r>
        <w:rPr/>
        <w:t>Изображая солнце в своей государственной атрибутике, Казахстан еще раз подтверждает свою приверженность общечеловеческим ценностям и мировому сообществу, что также свидетельствует о том, что новое молодое государство полно жизнеутверждающей энергии, открыто всем странам мира для сотрудничества.</w:t>
      </w:r>
    </w:p>
    <w:p>
      <w:pPr>
        <w:pStyle w:val="Normal"/>
        <w:ind w:hanging="180"/>
        <w:jc w:val="both"/>
        <w:rPr/>
      </w:pPr>
      <w:r>
        <w:rPr>
          <w:b/>
        </w:rPr>
        <w:t xml:space="preserve">  </w:t>
      </w:r>
      <w:r>
        <w:rPr>
          <w:b/>
        </w:rPr>
        <w:t>Не требует особого разъяснения и другая деталь Государственного флага — образ орла.</w:t>
      </w:r>
      <w:r>
        <w:rPr/>
        <w:t xml:space="preserve"> Он является одним из первых геральдических атрибутов, издавна применяемых в гербах и флагах многих народов. Во-первых, в глаза бросается спокойный, мирный характер рисунка. Важна его сила, выносливость, прозорливость и бесстрашие перед любым испытаниями. Во-вторых, он расположен под солнцем, как бы на своих крыльях несет огонь Прометея, огонь Счастья. В третьих, он в движении, летит к своей заветной цели. Это и есть стремление нашего народа к счастью и благоденствию, к высотам человеческой цивилизации.</w:t>
      </w:r>
    </w:p>
    <w:p>
      <w:pPr>
        <w:pStyle w:val="Normal"/>
        <w:jc w:val="both"/>
        <w:rPr/>
      </w:pPr>
      <w:r>
        <w:rPr/>
        <w:t>Особое место занимает образ орла в мировоззрении казахов, который ассоциируется с такими понятиями как свобода, непокорность, чувство достоинства, мужество, высокие идеалы, широта души и чистота помыслов. Для номадов и его потомков нет в мире птиц, равных орлу.</w:t>
      </w:r>
    </w:p>
    <w:p>
      <w:pPr>
        <w:pStyle w:val="Normal"/>
        <w:jc w:val="both"/>
        <w:rPr/>
      </w:pPr>
      <w:r>
        <w:rPr/>
        <w:t xml:space="preserve">Важным элементом Государственного флага является расположенная у его древка вертикальная полоса с национальным орнаментом. Казахский орнамент — одна из форм специфического художественного восприятия мира в строгом соответствии с эстетическими вкусами народа. Представляющий собой гармонию весьма сложных, иногда отвлеченных форм, линий и ритмов, он является выразительным средством раскрытия внутреннего мира народ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Автор Государственного флага Республики Казахстан — заслуженный деятель искусств, один из основоположников дизайнерского искусства Казахстана Шакен Онласынович Ниязбе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й гимн Республики Казахстан</w:t>
      </w:r>
    </w:p>
    <w:p>
      <w:pPr>
        <w:pStyle w:val="Normal"/>
        <w:jc w:val="both"/>
        <w:rPr/>
      </w:pPr>
      <w:r>
        <w:rPr>
          <w:b/>
        </w:rPr>
        <w:t xml:space="preserve">Гимн </w:t>
      </w:r>
      <w:r>
        <w:rPr/>
        <w:t>— это звуковая символика, имеющая значение в социально-политической консолидации и этнокультурной идентификации граждан страны. Сам термин «гимн» происходит от греческого слова «gimneo», что означает «торжественная песня».</w:t>
      </w:r>
    </w:p>
    <w:p>
      <w:pPr>
        <w:pStyle w:val="Normal"/>
        <w:jc w:val="both"/>
        <w:rPr/>
      </w:pPr>
      <w:r>
        <w:rPr/>
        <w:t>В 1992 году был объявлен конкурс на музыку и текст гимна республики. Всего отборочной комиссией было принято более 750 проектов. Победили в конкурсе четыре известных поэта: Музафар Алимбаев, Кадыр Мырзалиев, Туманбай Молдагалиев и поэтесса Жадыра Дарибаева. Авторами музыки первого казахстанского гимна были Мукан Тулебаев, Евгений Брусиловский и Латиф Хамиди.</w:t>
      </w:r>
    </w:p>
    <w:p>
      <w:pPr>
        <w:pStyle w:val="Normal"/>
        <w:jc w:val="both"/>
        <w:rPr/>
      </w:pPr>
      <w:r>
        <w:rPr/>
        <w:t>В 2006 году принят новый Государственный гимн.</w:t>
      </w:r>
    </w:p>
    <w:p>
      <w:pPr>
        <w:pStyle w:val="Normal"/>
        <w:jc w:val="both"/>
        <w:rPr/>
      </w:pPr>
      <w:r>
        <w:rPr/>
        <w:t>Основой нового гимна стала популярная в народе патриотическая песня «Менiң Қазақстаным», счастливая судьба которой началась во второй половине пятидесятых годов прошлого века. Песня, ставшая гимном нации, давно была признана настоящей поэмой народной душ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вторами Государственного гимна Республики Казахстан являются Шамши Калдаяков, Жумекен Нажимеденов, Нурсултан Назарбае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09:00Z</dcterms:created>
  <dc:creator>СОШ№39</dc:creator>
  <dc:description/>
  <cp:keywords/>
  <dc:language>en-US</dc:language>
  <cp:lastModifiedBy>PC-10</cp:lastModifiedBy>
  <cp:lastPrinted>2012-09-03T13:24:00Z</cp:lastPrinted>
  <dcterms:modified xsi:type="dcterms:W3CDTF">2018-04-12T12:00:00Z</dcterms:modified>
  <cp:revision>4</cp:revision>
  <dc:subject/>
  <dc:title>4 ИЮНЯ 1992 ГОДА НАВСЕГДА ОСТАНЕТСЯ В ИСТОРИИ И В ПАМЯТИ НАРОДА КАК ДЕНЬ РОЖДЕНИЯ ГОСУДАРСТВЕННОГО ГЕРБА </dc:title>
</cp:coreProperties>
</file>