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>Павлодар облысы әкімд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>Павлодар облысы білім беру басқармас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  <w:t>«Білім беру және тәрбиелеуді дамытудың инновациялық орталығы» К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9 сыныпқа арналған физика пәнінен жалпы білім беру мектеб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емтихан материалд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қозғалыс. Қозғалыстың салыстырмалылығы. Санақ жүйесі. 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риялық нүкте. Қозғалыс траекториясы.  Жол. Дененің орын ауыстыруы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лон заңын қолдануға есеп.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2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рқалыпты және теңүдемелі түзусызықты қозғалыс.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дамдық. Үдеу. Орын ауыстыру. Жылдамдықтың уақытқа тәуелді графигі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 өрісінің кернеулігінің формуласын қолдануға есеп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3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еңбер бойымен бірқалыпты қозғалыс. Центрге тартқыш үдеу.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ызықтық және бұрыштық жылдамдық. Айналу периоды және жиілігі, олардың өзара байланысы.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психрометрдің көмегімен ауаның ылғалдылығын анықтау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ерциалды санақ жүйес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ьютонның І заңы. Денелердің өзара әрекеті. Ньютонның ІІ заңы. Ньютонның ІІІ заң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ң айнымалы қозғалыс кезіндегі жылдамдық пен үдеудің уақытқы тәуелділік графигіне есеп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5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үш. Табиғаттағы күштер.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ңәрекетті күш.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рафик бойынша гармоникалық тербелістің параметрлерін анықтауға есеп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6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жұмыс және қуат. Жай механизмдер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індік. Иіндіктің тепе – теңдік шарты. Күш моменті. Жай механизмнің ПӘК – і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Өткізгіштерді  тізбектей жалғау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7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энергия. Потенциалдық және кинетикалық энергия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рден жоғары көтерілген денелердің потенциалдық энергиясы. Деформацияланған серіппенің  потенциалдық энергиясы.  Механикалық энергияның сақталу заңы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лиз заңын қолдануға есеп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8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ненің импульсі. Күш импульсі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мпульстің сақталу заңы. Осы заңның табиғаттағы көрінісіне  және техникада қолданылуына мысалдар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збек бөлігі үшін Ом заңын және өткізгіштерді тізбектей және параллель жалғау заңдылықтарын қолдануға есеп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9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тербеліс.Тербелістің  амплитудасы, периоды, жиілігі. Математикалық және серпімді маятниктің периодының формуласы. 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тербеліс кезіндегі энергияның тұрленуі. Еріксіз және өшетін тербелістер. Резонанс. 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ук заіын қолдануға есеп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0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толқындар. Көлденең және бойлық толқындар. Толқын ұзындығы, толқынның таралу жылдамдығы және олардың арасындағы қатынас.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ыбыс толқыны. Дыбыстың жылдамдығы. Дыбыстың қаттылығы. Тон биіктігі. Тембр. Жаңғырық.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Иіндіктің тепе – теңдік шартын анықтау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1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тты дененің қысымы. Газдағы және сұйықтағы қысымның берілуі. Паскаль заңы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ұйыққа және газға батырылған денеге түсірілген қысым. Архимед заңы. Дененің жүзу шарты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инзада кескін салуға есеп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2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КТ – нің негізгі қағидалары және олардың тәжірибелік негіздемесі. Броундық қозғалыс. Диффузия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КТ тұрғысынан заттардың құрылысы мен қасиеттерін түсіндіру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энергия сақталу заңын қолдану және есеп шыға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3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рмодинамикадағы жұмыс. Ішкі энергия және оны өзгерту тәсілдері. Термодинамиканың бірінші заңы.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рмодинамиканың бірінші заңын изопроцестерге қолдану. Адиабаталық процесс.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үкіләлемдік тартлыс заңына есеп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4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у машиналары.  Жылу қозғалтқыштарының ПӘК - і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у машиналарын қолданудағы  және қоршаған ортаны қорғаудағы экологиялық проблемалар.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кперименттік есеп: « Математикалық маятниктің көмегімен еркін түсу үдеуін анықта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5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үн жүйесінің құрылысы. Әлемнің геоцентрлік және гелиоцентрлік жүйесі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спан сферасы.аспан координаталары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аз қысымының көлемге тәуелділік графигі бойынша газдың жұмысын.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6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рядталған денелердің өзара әрекеті . Кулон заңы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 зарядының сақталу заңы. Электроскоп. 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рқалыпты қозғалыс кезіндегі орын ауыстырудың және жылдамдықтың уақытқа тәуелділік графигіне есеп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7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 тогы. Ток күші. Амперметр.Электрлік кернеу.  Вольтмерт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 кедергісі. Меншікті кедергі. Тізбек бөлігі үшін Ом заңы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ұлдызды аспанның жылжымалы картасының көмегімен шырақтың координатасын ануқтауға эксперименттік есеп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8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 тогының жұмысы мен қуаты. Джоуль – Ленц заңы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 қыздырғыш қондырғылар. Қысқа тұйықталу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химед заңын қолдануға есеп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19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гнит  өрісі, олардың  болу шарттары. Магнит өрісінің тогы бар өткізгішке әсері. Заттың магниттік қасиеттері.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магниттік индукция, осы құбылыстың қолданылуы.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ьютонның ІІ заңын қолдануға есеп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0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шкі энергия. Жылу берілудің түрлері. Заттың агрегаттық күйлері және олардың өзгерісі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ылу мөлшері және әр түрлі жылу процесінде оны есептеу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сперименттік есеп: « Кез келген пішіндегі қатты дененің  массасы мен тығыздығын анықта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1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тика. Жарықтың түзу сызықты таралу заңы. Күннің және айдың тұтылу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рықтың шағылу заңы. Жарықтың сыну заңы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ік жоғары үдеумен қозғалған дененің салмағын анықтауға есе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2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нзалар, олардың түрлері және сипаттамалары. Линзада кескін салу. Жұқа линзаның формуласы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инзаның оптикалық күші. Линзаның сызықтық үлкейтуі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мпульстің сақталу заңын қолдануға есе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3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тоэффект. Фотоэффект заңдары. Фотоэффект үшін Эйнштейн теңдеуі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тоэффектінің қолдану мысалдары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именттік есеп: « Көлбеу жазықтың ПӘК – ін анықта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4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ом ядросының құрамы. Изотоптар. Атом ядросының байланыс энергиясы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ізбекті ядролық реакция, оның болу шарты. Термоядролық реакция.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еңбер бойымен бірқалыпты қозғалысты сипаттайтын формулаларды қолдануға есе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5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диоактивтілік. Радиоактивті сәулелердің түрлері және оларды тіркеу әдістері. Иондаушы сәулелердің биологиялық әсері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том энергиясын қолдану және олардың даму болашағы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ханикалық жұмыстың және қуаттың формуласын қолдануға есе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керту</w:t>
      </w:r>
      <w:r>
        <w:rPr>
          <w:rFonts w:cs="Times New Roman" w:ascii="Times New Roman" w:hAnsi="Times New Roman"/>
          <w:sz w:val="28"/>
          <w:szCs w:val="28"/>
          <w:lang w:val="kk-KZ"/>
        </w:rPr>
        <w:t>: Физиканы тереңдетіп оқытатын сыныптарға қиын деңгейдегі есептерді құру ұсынылады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1:00Z</dcterms:created>
  <dc:creator>Специалист</dc:creator>
  <dc:description/>
  <cp:keywords/>
  <dc:language>en-US</dc:language>
  <cp:lastModifiedBy>User</cp:lastModifiedBy>
  <cp:lastPrinted>2015-04-16T17:23:00Z</cp:lastPrinted>
  <dcterms:modified xsi:type="dcterms:W3CDTF">2015-04-16T11:23:00Z</dcterms:modified>
  <cp:revision>5</cp:revision>
  <dc:subject/>
  <dc:title/>
</cp:coreProperties>
</file>