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6" w:leader="none"/>
        </w:tabs>
        <w:jc w:val="center"/>
        <w:rPr/>
      </w:pPr>
      <w:r>
        <w:rPr>
          <w:b/>
          <w:lang w:eastAsia="ru-RU"/>
        </w:rPr>
        <w:t>ПАВЛОДАР ОБЛЫСЫНЫҢ БІЛІМ БЕРУ БАСҚАРМАСЫ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Білім беруді дамытудың инновациялық орталығы» КММ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егізгі орта білім курсы үшін (9-сынып) 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Қазақстан тарихы пәнінен  емтихан материалы</w:t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-билет</w:t>
      </w:r>
    </w:p>
    <w:p>
      <w:pPr>
        <w:pStyle w:val="Normal"/>
        <w:ind w:left="-142" w:firstLine="142"/>
        <w:rPr/>
      </w:pPr>
      <w:r>
        <w:rPr/>
        <w:t>1. Орта тас ғасырының ерекшелігі</w:t>
      </w:r>
    </w:p>
    <w:p>
      <w:pPr>
        <w:pStyle w:val="Normal"/>
        <w:rPr/>
      </w:pPr>
      <w:r>
        <w:rPr/>
        <w:t>2. Түрік мәдениетінің Еуропа және Азия халықтарының мәдениетіне ықпал ету</w:t>
      </w:r>
    </w:p>
    <w:p>
      <w:pPr>
        <w:pStyle w:val="Normal"/>
        <w:jc w:val="both"/>
        <w:rPr/>
      </w:pPr>
      <w:r>
        <w:rPr/>
        <w:t>3. Қазақ хылқының жоңғар шапқыншылығына қарсы күресінің тарихи маңы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билет</w:t>
      </w:r>
    </w:p>
    <w:p>
      <w:pPr>
        <w:pStyle w:val="Normal"/>
        <w:rPr/>
      </w:pPr>
      <w:r>
        <w:rPr/>
        <w:t>1.  Жаңа тас ғасырының өндіргіш шаруашылыққа көшу (неолит)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>Мұхаммед Хайдар «Трихи-и-Рашиди» ғылыми еңбегі</w:t>
      </w:r>
    </w:p>
    <w:p>
      <w:pPr>
        <w:pStyle w:val="Normal"/>
        <w:rPr/>
      </w:pPr>
      <w:r>
        <w:rPr/>
        <w:t>3. ХVІІІ ғ. патша үкіметінің әскери бекіністер шебін сала бастауы (картамен жұмы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-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Мыс-тас ғасырының ерекшелігі</w:t>
      </w:r>
    </w:p>
    <w:p>
      <w:pPr>
        <w:pStyle w:val="Normal"/>
        <w:rPr/>
      </w:pPr>
      <w:r>
        <w:rPr/>
        <w:t>2. Өнер. Қолөнердің дамуы (ІХ ғ. соңы –ХІІІ ғ. басы)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Кіші жүздің Ресейге қосылуының алғышарттары мен себептер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-билет</w:t>
      </w:r>
    </w:p>
    <w:p>
      <w:pPr>
        <w:pStyle w:val="Normal"/>
        <w:rPr/>
      </w:pPr>
      <w:r>
        <w:rPr/>
        <w:t>1. Беғазы-Дәндібай мәдениеті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</w:t>
      </w:r>
      <w:r>
        <w:rPr>
          <w:bCs/>
        </w:rPr>
        <w:t>XIII</w:t>
      </w:r>
      <w:r>
        <w:rPr/>
        <w:t xml:space="preserve"> – </w:t>
      </w:r>
      <w:r>
        <w:rPr>
          <w:bCs/>
        </w:rPr>
        <w:t>XVғ.  бірінші жартысындағы тіл мен жазу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 xml:space="preserve"> </w:t>
      </w:r>
      <w:r>
        <w:rPr/>
        <w:t>ХVІІІ ғ. Ресей ғалымдарының Қазақстанды ғылыми зерттеу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билет</w:t>
      </w:r>
    </w:p>
    <w:p>
      <w:pPr>
        <w:pStyle w:val="Normal"/>
        <w:jc w:val="both"/>
        <w:rPr/>
      </w:pPr>
      <w:r>
        <w:rPr/>
        <w:t>1.Темір дәуіріне сипаттама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 xml:space="preserve">Ұлы Жібек жолының түрік бөлігі (картамен жұмыс) </w:t>
      </w:r>
    </w:p>
    <w:p>
      <w:pPr>
        <w:pStyle w:val="Normal"/>
        <w:jc w:val="both"/>
        <w:rPr/>
      </w:pPr>
      <w:r>
        <w:rPr/>
        <w:t>3. 1824 жылғы «Орынбор қырғыздары» жөніндегі Жарлығы және Кіші жүздегі хан билігінің жойылу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-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Ерте темір дәуірі ескерткіштері (картамен жұмыс)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>
          <w:bCs/>
        </w:rPr>
        <w:t>ХV-ХVII ғасырлардағы жыраулар поэзиясы</w:t>
      </w:r>
      <w:r>
        <w:rPr/>
        <w:t xml:space="preserve">  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ХХ ғ. 60-ж. Қазақстанда реформа жүргізудің себептері және оны әзірлеу бары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-билет</w:t>
      </w:r>
    </w:p>
    <w:p>
      <w:pPr>
        <w:pStyle w:val="Normal"/>
        <w:rPr/>
      </w:pPr>
      <w:r>
        <w:rPr/>
        <w:t>1. Ерте темір дәуіріндегі Солтүстук Қазақстан тұрғындары туралы жазба деректері</w:t>
      </w:r>
    </w:p>
    <w:p>
      <w:pPr>
        <w:pStyle w:val="Normal"/>
        <w:jc w:val="both"/>
        <w:rPr/>
      </w:pPr>
      <w:r>
        <w:rPr/>
        <w:t>2. Қазақ мемлекеттілігінің құрылу үрдісі (картамен жұмыс)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ХІХ ғ.80-90 жылдарында әкімшілік реформалардың одан әрі жалғасу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- 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Ерте темір дәуіріндегі Шығыс Қазақстандағы Шілікті патша қорғандары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>
          <w:bCs/>
        </w:rPr>
        <w:t>ХVI-ХVII  ғ. қазақ қоғамының билік органдары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ХІХ ғ. шаруаларды Қазақстан аумағына жаппай қоныс аударту себептер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-билет</w:t>
      </w:r>
    </w:p>
    <w:p>
      <w:pPr>
        <w:pStyle w:val="Normal"/>
        <w:jc w:val="both"/>
        <w:rPr/>
      </w:pPr>
      <w:r>
        <w:rPr/>
        <w:t>1. Ерте темір дәуіріндегі Оңтүстік Қазақстан және Жетісу өңіріндегі сақтардың мәдени мұралары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>Монғолдардың Қазақстан аумағын жаулап алуының басталуы</w:t>
      </w:r>
    </w:p>
    <w:p>
      <w:pPr>
        <w:pStyle w:val="Normal"/>
        <w:jc w:val="both"/>
        <w:rPr/>
      </w:pPr>
      <w:r>
        <w:rPr/>
        <w:t>3. ХІХ ғ. ІІ жартыс –ХХ ғ. басындағы Қазақстанға Ресей және шетел капиталының ену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0-билет</w:t>
      </w:r>
    </w:p>
    <w:p>
      <w:pPr>
        <w:pStyle w:val="Normal"/>
        <w:rPr/>
      </w:pPr>
      <w:r>
        <w:rPr/>
        <w:t>1. Үйсіндердің орналасқан жерлері мен үйсіндер туралы жазба деректері (картамен жұмыс).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ХV ғ. соңы – -ХVI ғасырдың басындағы хандық биліктің сыртқы саясаты</w:t>
      </w:r>
    </w:p>
    <w:p>
      <w:pPr>
        <w:pStyle w:val="Normal"/>
        <w:rPr/>
      </w:pPr>
      <w:r>
        <w:rPr>
          <w:bCs/>
        </w:rPr>
        <w:t>3</w:t>
      </w:r>
      <w:r>
        <w:rPr/>
        <w:t xml:space="preserve">. ХІХ аяғы – ХХ ғ. басында  Қазақтардың Қазақстан аумағынан  тыс жерлерге қоныс аудару себептер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-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Қаңлылардың шаруашылығы мен тұрмысы (егіншілік, мал шаруашылығы мен кәсіпшілігі, металл өндірісі, сауда)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bCs/>
        </w:rPr>
        <w:t>ХV ғ. соңы –  ХVI ғ. басындағы хандық биліктің сыртқы саясаты</w:t>
      </w:r>
    </w:p>
    <w:p>
      <w:pPr>
        <w:pStyle w:val="Normal"/>
        <w:jc w:val="both"/>
        <w:rPr/>
      </w:pPr>
      <w:r>
        <w:rPr/>
        <w:t>3.</w:t>
      </w:r>
      <w:r>
        <w:rPr>
          <w:b/>
          <w:i/>
        </w:rPr>
        <w:t xml:space="preserve"> </w:t>
      </w:r>
      <w:r>
        <w:rPr/>
        <w:t>1916 ж. көтерілістің себептері және басталу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-билет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Ғұн тайпаларының бірлестігі</w:t>
      </w:r>
    </w:p>
    <w:p>
      <w:pPr>
        <w:pStyle w:val="Normal"/>
        <w:rPr/>
      </w:pPr>
      <w:r>
        <w:rPr/>
        <w:t xml:space="preserve">2. годы праления хана Хакназар 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«Әскери коммунизм» саясаты  мақсаты және мазмұ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-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Сарматтардың қоғамдық құрылысы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Тәуекел ханның сыртқы саясаты 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Ақпан революциясының Қазақстанға әсер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-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 xml:space="preserve">Ежелгі Қазақстан мәдениеті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 xml:space="preserve">Есім ханның ішкі саясаты 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Кеңес өкіметінің орнау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5-билет</w:t>
      </w:r>
    </w:p>
    <w:p>
      <w:pPr>
        <w:pStyle w:val="Normal"/>
        <w:jc w:val="both"/>
        <w:rPr/>
      </w:pPr>
      <w:r>
        <w:rPr/>
        <w:t xml:space="preserve">1. Жәңгір ханның ойраттармен күресі 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>Қазақстардың Ресей мемлекеттік Думасына қатысуы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 xml:space="preserve"> </w:t>
      </w:r>
      <w:r>
        <w:rPr/>
        <w:t>1920-1930 жж. Қазақстандағы индустрияланды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-билет</w:t>
      </w:r>
    </w:p>
    <w:p>
      <w:pPr>
        <w:pStyle w:val="Normal"/>
        <w:rPr/>
      </w:pPr>
      <w:r>
        <w:rPr/>
        <w:t>1. Тәуке ханның сыртқы және ішкі саясаты</w:t>
      </w:r>
    </w:p>
    <w:p>
      <w:pPr>
        <w:pStyle w:val="Normal"/>
        <w:jc w:val="both"/>
        <w:rPr>
          <w:i/>
          <w:i/>
        </w:rPr>
      </w:pPr>
      <w:r>
        <w:rPr/>
        <w:t>2.</w:t>
      </w:r>
      <w:r>
        <w:rPr>
          <w:i/>
        </w:rPr>
        <w:t xml:space="preserve"> </w:t>
      </w:r>
      <w:r>
        <w:rPr/>
        <w:t>Қарқаралы петициясы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Қазақ автономиясының құрылуы және оның тарихи маңы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- билет</w:t>
      </w:r>
    </w:p>
    <w:p>
      <w:pPr>
        <w:pStyle w:val="Normal"/>
        <w:rPr/>
      </w:pPr>
      <w:r>
        <w:rPr/>
        <w:t xml:space="preserve">1. Түрік қағанатының  ыдырауы </w:t>
      </w:r>
    </w:p>
    <w:p>
      <w:pPr>
        <w:pStyle w:val="Normal"/>
        <w:jc w:val="both"/>
        <w:rPr/>
      </w:pPr>
      <w:r>
        <w:rPr/>
        <w:t xml:space="preserve">2. Қазақстандағы алғашқы басылымдар 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Жаңа экономикалық саясаттың қиыншылықтары мен табыст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-билет</w:t>
      </w:r>
    </w:p>
    <w:p>
      <w:pPr>
        <w:pStyle w:val="Normal"/>
        <w:rPr/>
      </w:pPr>
      <w:r>
        <w:rPr/>
        <w:t xml:space="preserve">1. Түргеш қағанатының билеушілері </w:t>
      </w:r>
    </w:p>
    <w:p>
      <w:pPr>
        <w:pStyle w:val="Normal"/>
        <w:rPr/>
      </w:pPr>
      <w:r>
        <w:rPr/>
        <w:t>2.</w:t>
      </w:r>
      <w:r>
        <w:rPr>
          <w:b/>
          <w:i/>
        </w:rPr>
        <w:t xml:space="preserve"> </w:t>
      </w:r>
      <w:r>
        <w:rPr/>
        <w:t>Ресей империясының жоғары оқу орындарындағы қазақ студенттері</w:t>
      </w:r>
    </w:p>
    <w:p>
      <w:pPr>
        <w:pStyle w:val="Normal"/>
        <w:jc w:val="both"/>
        <w:rPr/>
      </w:pPr>
      <w:r>
        <w:rPr/>
        <w:t>3. Ауыл шаруашылығын күштеп ұжымдасты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9-билет</w:t>
      </w:r>
    </w:p>
    <w:p>
      <w:pPr>
        <w:pStyle w:val="Normal"/>
        <w:rPr/>
      </w:pPr>
      <w:r>
        <w:rPr/>
        <w:t>1. Қарлұқ қағанатының ішкі және сыртқы саясаты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>Ыбрай Алтынсарин – қазақ халқының аса көрнекті ағартушысы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 xml:space="preserve">Қазақстан аумағындағы Кеңестік «еңбекпен түзеу» лагерлер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-билет</w:t>
      </w:r>
    </w:p>
    <w:p>
      <w:pPr>
        <w:pStyle w:val="Normal"/>
        <w:rPr/>
      </w:pPr>
      <w:r>
        <w:rPr/>
        <w:t>1. Оғыздардың мемлекеттік құрылымы және саяси тарихы</w:t>
      </w:r>
    </w:p>
    <w:p>
      <w:pPr>
        <w:pStyle w:val="Normal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ХІХ – ХХ ғ. басындағы атақты қазақ ақындары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Халыққа білім беру (1900-194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1-билет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Қимақ қағанатының сыртқы саясаты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pacing w:val="6"/>
        </w:rPr>
        <w:t>Кенесары Қасымұлы (саясаткер және тұлға</w:t>
      </w:r>
      <w:r>
        <w:rPr/>
        <w:t>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Қазақстанда жоғары білімнің және ғылымның даму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-билет</w:t>
      </w:r>
    </w:p>
    <w:p>
      <w:pPr>
        <w:pStyle w:val="Normal"/>
        <w:rPr/>
      </w:pPr>
      <w:r>
        <w:rPr/>
        <w:t xml:space="preserve">1. Қарахан мемлекеті  </w:t>
      </w:r>
    </w:p>
    <w:p>
      <w:pPr>
        <w:pStyle w:val="Normal"/>
        <w:rPr>
          <w:i/>
          <w:i/>
        </w:rPr>
      </w:pPr>
      <w:r>
        <w:rPr/>
        <w:t>2.</w:t>
      </w:r>
      <w:r>
        <w:rPr>
          <w:i/>
        </w:rPr>
        <w:t xml:space="preserve"> </w:t>
      </w:r>
      <w:r>
        <w:rPr/>
        <w:t>Исатай Тайманұлы мен мамбет Өтемісұлы бастаған халық-азаттық көтеріліс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/>
        <w:t>Қ</w:t>
      </w:r>
      <w:r>
        <w:rPr>
          <w:bCs/>
        </w:rPr>
        <w:t>азақстанның Ұлы Отан соғысына қатысу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3-билет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Қарақытайлар мемлекеті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>Қазақстардың ортаазиялық хандықтар мен патша үкіметіне қарсы көтерілістер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rPr>
          <w:bCs/>
        </w:rPr>
        <w:t>Қазақстан соғыстан кейінгі жылдарда (1946-1953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4-билет</w:t>
      </w:r>
    </w:p>
    <w:p>
      <w:pPr>
        <w:pStyle w:val="Normal"/>
        <w:rPr/>
      </w:pPr>
      <w:r>
        <w:rPr/>
        <w:t xml:space="preserve">1. Наймандар  керейттер мен  жалайырлардың қоғамдық құрылысы және шаруашылығы, одақтас тайпалармен  байланыстары 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 xml:space="preserve">Сырым Датұлы бастаған қазақтардың ұлт-азаттық көтерілісі 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</w:t>
      </w:r>
      <w:r>
        <w:rPr/>
        <w:t>Қазақстанның мемлекеттік тәуелсіздігін жарияла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5-билет</w:t>
      </w:r>
    </w:p>
    <w:p>
      <w:pPr>
        <w:pStyle w:val="Normal"/>
        <w:rPr/>
      </w:pPr>
      <w:r>
        <w:rPr/>
        <w:t xml:space="preserve">1. Қыпшақ хандығы </w:t>
      </w:r>
    </w:p>
    <w:p>
      <w:pPr>
        <w:pStyle w:val="Normal"/>
        <w:jc w:val="both"/>
        <w:rPr/>
      </w:pPr>
      <w:r>
        <w:rPr/>
        <w:t xml:space="preserve">2. Ұлы ақын Абай Құнанбаев </w:t>
      </w:r>
    </w:p>
    <w:p>
      <w:pPr>
        <w:pStyle w:val="Normal"/>
        <w:jc w:val="both"/>
        <w:rPr/>
      </w:pPr>
      <w:r>
        <w:rPr/>
        <w:t>3. Тәуелсіз Қазақстанның халықаралық жағдай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 KK EK">
    <w:altName w:val="Bookman Old Style"/>
    <w:charset w:val="00"/>
    <w:family w:val="roman"/>
    <w:pitch w:val="variable"/>
  </w:font>
  <w:font w:name="Times New Roman KK E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color w:val="1E57CB"/>
      <w:sz w:val="20"/>
      <w:szCs w:val="20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lang w:val="kk-KZ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SimSun;宋体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№1_"/>
    <w:qFormat/>
    <w:rPr>
      <w:b/>
      <w:bCs/>
      <w:i/>
      <w:iCs/>
      <w:sz w:val="25"/>
      <w:szCs w:val="25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sz w:val="28"/>
      <w:szCs w:val="28"/>
      <w:lang w:val="ru-RU"/>
    </w:rPr>
  </w:style>
  <w:style w:type="paragraph" w:styleId="TextBody">
    <w:name w:val="Body Text"/>
    <w:basedOn w:val="Normal"/>
    <w:pPr/>
    <w:rPr>
      <w:rFonts w:ascii="Bookman Old Style KK EK;Bookman Old Style" w:hAnsi="Bookman Old Style KK EK;Bookman Old Style" w:cs="Bookman Old Style KK EK;Bookman Old Style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Цитата"/>
    <w:basedOn w:val="Normal"/>
    <w:qFormat/>
    <w:pPr>
      <w:ind w:left="-284" w:right="-902" w:hanging="0"/>
      <w:jc w:val="both"/>
    </w:pPr>
    <w:rPr>
      <w:rFonts w:ascii="Times New Roman KK EK" w:hAnsi="Times New Roman KK EK" w:cs="Times New Roman KK EK"/>
      <w:b/>
      <w:sz w:val="28"/>
      <w:szCs w:val="20"/>
      <w:lang w:val="uk-UA" w:eastAsia="ko-K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 KK EK;Bookman Old Style" w:hAnsi="Bookman Old Style KK EK;Bookman Old Style" w:cs="Bookman Old Style KK EK;Bookman Old Style"/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b/>
      <w:bCs/>
      <w:i/>
      <w:iCs/>
      <w:sz w:val="25"/>
      <w:szCs w:val="2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540" w:after="0"/>
      <w:jc w:val="center"/>
      <w:outlineLvl w:val="1"/>
    </w:pPr>
    <w:rPr>
      <w:b/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31:00Z</dcterms:created>
  <dc:creator>1</dc:creator>
  <dc:description/>
  <cp:keywords/>
  <dc:language>en-US</dc:language>
  <cp:lastModifiedBy>Гость</cp:lastModifiedBy>
  <cp:lastPrinted>2009-05-26T16:14:00Z</cp:lastPrinted>
  <dcterms:modified xsi:type="dcterms:W3CDTF">2017-04-14T11:14:00Z</dcterms:modified>
  <cp:revision>64</cp:revision>
  <dc:subject/>
  <dc:title>І</dc:title>
</cp:coreProperties>
</file>