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Памятка </w:t>
      </w:r>
    </w:p>
    <w:p>
      <w:pPr>
        <w:pStyle w:val="Heading"/>
        <w:rPr/>
      </w:pPr>
      <w:r>
        <w:rPr>
          <w:sz w:val="24"/>
        </w:rPr>
        <w:t>по организации завершения 2017-2018 учебного год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1.Наличие документации: 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лан мероприятий по организованному завершению 2017-2018 учебного года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ы Министерства образования, управления образования, отдела образования города «Об организованном завершении 2017-2018 учебного года»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иповые правила проведения текущего контроля успеваемости, промежуточной и итоговой аттестации обучающихся в организациях образования, реализующих общеобразовательные учебные программы начального, основного среднего, общего среднего образования, утверждённые приказом Министра образования и науки РК от 18 марта 2008 г. № 125 (с изменениями от 9.02 2018 года № 47)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роведения единого национального тестирования и </w:t>
      </w:r>
      <w:r>
        <w:rPr>
          <w:rFonts w:cs="Times New Roman" w:ascii="Times New Roman" w:hAnsi="Times New Roman"/>
          <w:b/>
          <w:sz w:val="24"/>
          <w:szCs w:val="24"/>
        </w:rPr>
        <w:t>комплексного тест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тверждены приказом Министр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и науки Республики Казахстан  от 2 мая 2017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№ 204)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kk-KZ"/>
        </w:rPr>
        <w:t xml:space="preserve">- </w:t>
      </w:r>
      <w:r>
        <w:rPr/>
        <w:t>Инструкция о порядке изготовления, хранения, выдачи и учёта аттестатов о среднем образовании, свидетельств об окончании основной школы, Похвальных листов и грамот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ы методических объединений по рассмотрению экзаменационного материала в переводных классах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ы родительских собраний в 9, 11 классах по ознакомлению и разъяснению документов по завершению учебного года;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ротоколы совещаний педагогического коллектива по вопросам завершения 2017-2018 учебного года;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риказ о создании комиссии школы по проведению итоговой аттестации, дежурства учителей в период проведения экзаменов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2. Организация внутришкольного контроля за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ем государственных учебных программ по предметам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проведение пробных тестирований, организация коррекционной, индивидуальной  работы с уч-ся по ликвидации пробелов знаний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рганизацией своевременного повторения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ем обязательного минимума контрольных, практических и лабораторных работ (3,4,6,8-11 классы), СОЧ и СОР (1-2,5,7 классы)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ем учебных программ по углубленному, профильному, раннему изучению предметов, курсов, факультативов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ей своевременного повторения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глядно - информационная оснащённость подготовительного этапа к промежуточной и итоговой аттестации.  </w:t>
      </w:r>
    </w:p>
    <w:p>
      <w:pPr>
        <w:pStyle w:val="Heading"/>
        <w:jc w:val="both"/>
        <w:rPr/>
      </w:pPr>
      <w:r>
        <w:rPr>
          <w:sz w:val="24"/>
          <w:szCs w:val="24"/>
        </w:rPr>
        <w:t>Примечание:</w:t>
      </w:r>
      <w:r>
        <w:rPr>
          <w:b w:val="false"/>
          <w:sz w:val="24"/>
          <w:szCs w:val="24"/>
        </w:rPr>
        <w:t xml:space="preserve"> обратить внимание на выполнение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диных требований к оформлению экзаменационных материалов, экзаменационных работ учащихс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ккуратность ведения школьной документации (журналов, протоколов, книг учёта табелей успеваемости учащихся, учёта Похвальных листов и Похвальных грамот)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наличие расписания консультаций и экзамен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C4046"/>
          <w:sz w:val="21"/>
          <w:szCs w:val="21"/>
        </w:rPr>
      </w:pPr>
      <w:r>
        <w:rPr>
          <w:color w:val="3C4046"/>
        </w:rPr>
        <w:t xml:space="preserve">информационный  стенд по  завершению  учебного года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C4046"/>
        </w:rPr>
      </w:pPr>
      <w:r>
        <w:rPr>
          <w:color w:val="3C4046"/>
        </w:rPr>
        <w:t>размещение информации на официальном сайте учреждения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гое соблюдение всех сроков сдачи заявок  и  документ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right"/>
        <w:rPr/>
      </w:pPr>
      <w:r>
        <w:rPr/>
        <w:t>Отдел образования г. Павлодара</w:t>
      </w:r>
    </w:p>
    <w:p>
      <w:pPr>
        <w:pStyle w:val="Heading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rFonts w:eastAsia="Lucida Sans Unicode" w:cs="Tahoma"/>
      <w:b/>
      <w:color w:val="000000"/>
      <w:lang w:val="en-US" w:bidi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Tahoma"/>
      <w:kern w:val="2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10:00Z</dcterms:created>
  <dc:creator>1</dc:creator>
  <dc:description/>
  <cp:keywords/>
  <dc:language>en-US</dc:language>
  <cp:lastModifiedBy>Admin</cp:lastModifiedBy>
  <cp:lastPrinted>2010-05-11T11:06:00Z</cp:lastPrinted>
  <dcterms:modified xsi:type="dcterms:W3CDTF">2018-04-12T07:13:00Z</dcterms:modified>
  <cp:revision>5</cp:revision>
  <dc:subject/>
  <dc:title/>
</cp:coreProperties>
</file>