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Утверждаю»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ректор ГУ «СОШ №13»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Камиева С.М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Cambria" w:hAnsi="Cambria"/>
          <w:sz w:val="36"/>
          <w:szCs w:val="36"/>
          <w:u w:val="single"/>
        </w:rPr>
        <w:t>Расписание консультаций промежуточной аттест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17-2018 учебный год.</w: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т 16.04.2018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375"/>
        <w:gridCol w:w="1240"/>
        <w:gridCol w:w="2913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№ </w:t>
            </w:r>
            <w:r>
              <w:rPr>
                <w:b/>
                <w:sz w:val="36"/>
                <w:szCs w:val="36"/>
                <w:u w:val="single"/>
              </w:rPr>
              <w:t>ка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анова И.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брамова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дакова С.Ю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Б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8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дымова З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8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анакиева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кембай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ятова Г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ысенко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бакирова С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ысенко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куова Н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скарова Л.Ж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Утверждаю»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ректор ГУ «СОШ №13»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амиева С.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консультаци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ых выпускных и государственных выпускных экзамен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7-2018 учебный год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т 16.04.2018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5"/>
        <w:gridCol w:w="1595"/>
        <w:gridCol w:w="1608"/>
        <w:gridCol w:w="1159"/>
        <w:gridCol w:w="2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д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врем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А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Русский язы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етве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14.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улик Г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Б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р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А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узьменко Г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Б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узьменко Г.Н.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А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Казах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етверг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р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.00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накиева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ятова Г.К.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Б»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2"/>
                <w:szCs w:val="32"/>
              </w:rPr>
              <w:t>Аятова Г.К.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Предмет по выб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  <w:szCs w:val="34"/>
              </w:rPr>
              <w:t>9 «А,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kk-KZ"/>
              </w:rPr>
            </w:pPr>
            <w:r>
              <w:rPr>
                <w:b/>
                <w:sz w:val="34"/>
                <w:szCs w:val="34"/>
                <w:lang w:val="kk-KZ"/>
              </w:rPr>
              <w:t>пят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Лысенко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  <w:szCs w:val="34"/>
              </w:rPr>
              <w:t>9 «А,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kk-KZ"/>
              </w:rPr>
            </w:pPr>
            <w:r>
              <w:rPr>
                <w:b/>
                <w:sz w:val="34"/>
                <w:szCs w:val="34"/>
                <w:lang w:val="kk-KZ"/>
              </w:rPr>
              <w:t>пят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дакова С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  <w:szCs w:val="34"/>
              </w:rPr>
              <w:t>9 «А,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kk-KZ"/>
              </w:rPr>
            </w:pPr>
            <w:r>
              <w:rPr>
                <w:b/>
                <w:sz w:val="34"/>
                <w:szCs w:val="34"/>
                <w:lang w:val="kk-KZ"/>
              </w:rPr>
              <w:t>пят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окпанова К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А,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kk-KZ"/>
              </w:rPr>
            </w:pPr>
            <w:r>
              <w:rPr>
                <w:b/>
                <w:sz w:val="34"/>
                <w:szCs w:val="34"/>
                <w:lang w:val="kk-KZ"/>
              </w:rPr>
              <w:t>пят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спанова И.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 «А,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стория Казахс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kk-KZ"/>
              </w:rPr>
            </w:pPr>
            <w:r>
              <w:rPr>
                <w:b/>
                <w:sz w:val="34"/>
                <w:szCs w:val="34"/>
                <w:lang w:val="kk-KZ"/>
              </w:rPr>
              <w:t>пят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скарова Л.Ж.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45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Шакуова Н.С.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Казах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mbria" w:hAnsi="Cambria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Cambria" w:hAnsi="Cambria"/>
                <w:sz w:val="34"/>
                <w:szCs w:val="34"/>
              </w:rPr>
              <w:t>четвер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13.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Садвакасо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тор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улик Г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стория Казахс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30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скарова Л.Ж.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Предмет по выб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окпанова К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еляк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реда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4.20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Лысенко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дакова С.Ю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5:00Z</dcterms:created>
  <dc:creator>Компьютер</dc:creator>
  <dc:description/>
  <cp:keywords/>
  <dc:language>en-US</dc:language>
  <cp:lastModifiedBy>KvAnT</cp:lastModifiedBy>
  <cp:lastPrinted>2018-04-07T09:39:00Z</cp:lastPrinted>
  <dcterms:modified xsi:type="dcterms:W3CDTF">2018-04-25T15:04:00Z</dcterms:modified>
  <cp:revision>164</cp:revision>
  <dc:subject/>
  <dc:title>«Утверждаю»</dc:title>
</cp:coreProperties>
</file>