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.Т.Текж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ыныптан сынып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 көшіру емтихандарының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6"/>
        <w:gridCol w:w="1559"/>
        <w:gridCol w:w="1134"/>
        <w:gridCol w:w="850"/>
        <w:gridCol w:w="2410"/>
        <w:gridCol w:w="2552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ссисте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ссист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мтихан комиссияының төрай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седатель экзаменационной коми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қ тілі тереңдетіл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б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зш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пеис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наше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танова К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жанова Д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йлаков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ис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М.Б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а гимназия сын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реңдетіл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б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зш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урпеисова Р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шембаева Л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итанова К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йзул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М.Б. Рахметова М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зш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купова Б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ббасова К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М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нтае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М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М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даше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гам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М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А.Т. Текж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ыныптан сыныпқа көшіру емтихандарының консультациялар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консультаций к переводным экза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64"/>
        <w:gridCol w:w="2464"/>
        <w:gridCol w:w="1876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читель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тілі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,30.05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урпеисова Р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нашева С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05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йлакова А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,30.05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урпеисова Р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шембаева Л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05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купова Б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05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нтаева  А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05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дашева А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ЕКІТЕМІН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орытынды  бітіру  емтихандар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 итоговых  выпускных  экза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83"/>
        <w:gridCol w:w="1562"/>
        <w:gridCol w:w="1421"/>
        <w:gridCol w:w="1136"/>
        <w:gridCol w:w="1136"/>
        <w:gridCol w:w="2130"/>
        <w:gridCol w:w="2130"/>
        <w:gridCol w:w="2556"/>
      </w:tblGrid>
      <w:tr>
        <w:trPr>
          <w:trHeight w:val="16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би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систе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систен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 комиссияының төрай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седатель экзаменационной комиссии</w:t>
            </w:r>
          </w:p>
        </w:tc>
      </w:tr>
      <w:tr>
        <w:trPr>
          <w:trHeight w:val="4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дирхан 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упова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басова К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.05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йзул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вин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иева Б.Д/ Вырвинская Т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шембаев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ут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ис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дык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05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гал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кенова З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05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/30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жанова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уталипова Г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ш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нашева С.Б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галие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Нагам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5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жанова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Шанашева С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5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гала О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кенова З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8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танова К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нтаева А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8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лакова А.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ис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М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ЕКІТЕМІН: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99" w:leader="none"/>
          <w:tab w:val="left" w:pos="140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орытынды    бітіру   емтихандардың  консультациялар   кест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 консультаций к  итоговым выпускным  экзаме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1956"/>
        <w:gridCol w:w="2247"/>
        <w:gridCol w:w="2389"/>
        <w:gridCol w:w="38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бине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итель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дирхан Х</w:t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йзул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вина О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иева Б.Д/ Вырвинская Т.П.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5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5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1а/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1а/30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жанова Д.К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талипова Г.С.</w:t>
            </w:r>
          </w:p>
        </w:tc>
      </w:tr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6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6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гал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6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Р.Ш.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6.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лакова А.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Admin</dc:creator>
  <dc:description/>
  <cp:keywords/>
  <dc:language>en-US</dc:language>
  <cp:lastModifiedBy>UZER</cp:lastModifiedBy>
  <cp:lastPrinted>2017-04-27T17:52:00Z</cp:lastPrinted>
  <dcterms:modified xsi:type="dcterms:W3CDTF">2018-05-11T12:31:00Z</dcterms:modified>
  <cp:revision>500</cp:revision>
  <dc:subject/>
  <dc:title/>
</cp:coreProperties>
</file>