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221932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средняя общеобразовательная школа № 12 имени Калижана Бекхож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города Павлода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5.9pt;mso-wrap-distance-left:9.05pt;mso-wrap-distance-right:9.05pt;mso-wrap-distance-top:0pt;mso-wrap-distance-bottom:0pt;margin-top:10.8pt;mso-position-vertical-relative:text;margin-left:3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Республика Казах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средняя общеобразовательная школа № 12 имени Калижана Бекхож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города Павло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80010</wp:posOffset>
                </wp:positionV>
                <wp:extent cx="229235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Павлодар қалас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Қалижан Бекқожин атындағ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12 жалпы орта білім беру мектеб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Мемлекеттік Меке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5.4pt;mso-wrap-distance-left:9.05pt;mso-wrap-distance-right:9.05pt;mso-wrap-distance-top:0pt;mso-wrap-distance-bottom:0pt;margin-top:6.3pt;mso-position-vertical-relative:text;margin-left:-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Павлодар қалас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Қалижан Бекқожин атындағ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№ </w:t>
                      </w: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12 жалпы орта білім беру мектеб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Мемлекеттік Мек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80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43815</wp:posOffset>
            </wp:positionV>
            <wp:extent cx="1133475" cy="1019175"/>
            <wp:effectExtent l="0" t="0" r="0" b="0"/>
            <wp:wrapNone/>
            <wp:docPr id="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9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kk-KZ"/>
              </w:rPr>
              <w:t>140010, Павлодар қалас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kk-KZ"/>
              </w:rPr>
              <w:t>Щедрина көшесі, 60-шы үй,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тел. 50 – 06 - 86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kk-KZ"/>
              </w:rPr>
              <w:t xml:space="preserve">                   </w:t>
            </w:r>
            <w:r>
              <w:rPr>
                <w:b/>
                <w:szCs w:val="24"/>
                <w:lang w:val="kk-KZ"/>
              </w:rPr>
              <w:t>140010 г.Павлодар,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                </w:t>
            </w:r>
            <w:r>
              <w:rPr>
                <w:b/>
                <w:szCs w:val="24"/>
                <w:lang w:val="kk-KZ"/>
              </w:rPr>
              <w:t>ул. Щедрина, 6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                    </w:t>
            </w:r>
            <w:r>
              <w:rPr>
                <w:b/>
                <w:szCs w:val="24"/>
                <w:lang w:val="kk-KZ"/>
              </w:rPr>
              <w:t>тел. 50 – 06 - 8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142"/>
        <w:gridCol w:w="4439"/>
      </w:tblGrid>
      <w:tr>
        <w:trPr/>
        <w:tc>
          <w:tcPr>
            <w:tcW w:w="4559" w:type="dxa"/>
            <w:tcBorders/>
          </w:tcPr>
          <w:p>
            <w:pPr>
              <w:pStyle w:val="21"/>
              <w:spacing w:lineRule="auto" w:line="276" w:before="0" w:after="12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                        </w:t>
            </w:r>
            <w:r>
              <w:rPr>
                <w:b/>
                <w:szCs w:val="28"/>
                <w:lang w:val="kk-KZ" w:eastAsia="en-US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439" w:type="dxa"/>
            <w:tcBorders/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ПРИКАЗ</w:t>
            </w:r>
          </w:p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21"/>
              <w:spacing w:lineRule="auto" w:line="276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u w:val="single"/>
                <w:lang w:val="kk-KZ" w:eastAsia="en-US"/>
              </w:rPr>
              <w:t>2018 жылғы  16 сәуір</w:t>
            </w:r>
          </w:p>
          <w:p>
            <w:pPr>
              <w:pStyle w:val="21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Павлодар қаласы</w:t>
            </w:r>
          </w:p>
        </w:tc>
        <w:tc>
          <w:tcPr>
            <w:tcW w:w="1142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39" w:type="dxa"/>
            <w:tcBorders/>
          </w:tcPr>
          <w:p>
            <w:pPr>
              <w:pStyle w:val="21"/>
              <w:spacing w:lineRule="auto" w:line="276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№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83  н/қ  </w:t>
            </w:r>
          </w:p>
          <w:p>
            <w:pPr>
              <w:pStyle w:val="21"/>
              <w:spacing w:lineRule="auto" w:line="276" w:before="0" w:after="12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val="kk-KZ" w:eastAsia="en-US"/>
              </w:rPr>
              <w:t>город Павлодар</w:t>
            </w:r>
          </w:p>
        </w:tc>
      </w:tr>
    </w:tbl>
    <w:p>
      <w:pPr>
        <w:pStyle w:val="Normal"/>
        <w:tabs>
          <w:tab w:val="clear" w:pos="708"/>
          <w:tab w:val="left" w:pos="7418" w:leader="none"/>
        </w:tabs>
        <w:rPr/>
      </w:pPr>
      <w:r>
        <w:rPr>
          <w:b/>
          <w:sz w:val="24"/>
          <w:szCs w:val="24"/>
          <w:lang w:val="kk-KZ"/>
        </w:rPr>
        <w:t xml:space="preserve">2017 – 2018 оқу жылын  аяқтау  және </w:t>
      </w:r>
      <w:bookmarkStart w:id="0" w:name="_Hlk511508609"/>
      <w:r>
        <w:rPr>
          <w:b/>
          <w:sz w:val="24"/>
          <w:szCs w:val="24"/>
          <w:lang w:val="kk-KZ"/>
        </w:rPr>
        <w:t xml:space="preserve">білім алушыларын </w:t>
      </w:r>
      <w:bookmarkEnd w:id="0"/>
      <w:r>
        <w:rPr>
          <w:b/>
          <w:sz w:val="24"/>
          <w:szCs w:val="24"/>
          <w:lang w:val="kk-KZ"/>
        </w:rPr>
        <w:t>қорытынды аттестаттаудан  өткізу туралы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Павлодар қаласы білім беру бөлімінің 2017 жылғы  29 наурыздағы  № 529 « 2017-2018 оқу жылын аяқтау және  Павлодар қаласының  жалпы  орта мектептерінің білім алушыларын қорытынды аттестаттаудан  өткізу туралы»  бұйрығын орындау  үшін, 2017-2018 оқу жылын ұйымдасқан түрде  аяқтау және  оқушылардың көшіру және бітіру емтихандарын өткізу мақсатында</w:t>
      </w:r>
    </w:p>
    <w:p>
      <w:pPr>
        <w:pStyle w:val="Normal"/>
        <w:tabs>
          <w:tab w:val="clear" w:pos="708"/>
          <w:tab w:val="left" w:pos="7418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Оқу жылын аяқтаудың мынадай мерзімдері белгіленсін: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.Мектепалды, 1–11 сыныптарда сабақтар  2018 жылғы  25 мамырда аяқтал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Білім алушылардың көшіру емтихандары  2018 жылғы  31 мамырға дейін өткізілсін. Көшіру емтихандарының оқу пәндерінің тізбесін /2-ден артық емес /, нысандары мен өткізу мерзімдері белгіленіп, бекітіл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9 сыныптардың білім алушыларының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қорытынды бітіру емтихандары - 2018 жылғы             28 мамыр - 8 маусым, мемлекеттік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ітіру емтихандары- 2018 жылғы  29 мамыр-30 маусым аралығында.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4. Негізгі орта білім берудің </w:t>
      </w:r>
      <w:bookmarkStart w:id="1" w:name="_Hlk511509956"/>
      <w:r>
        <w:rPr>
          <w:sz w:val="24"/>
          <w:szCs w:val="24"/>
          <w:lang w:val="kk-KZ"/>
        </w:rPr>
        <w:t>жалпы</w:t>
      </w:r>
      <w:bookmarkEnd w:id="1"/>
      <w:r>
        <w:rPr>
          <w:sz w:val="24"/>
          <w:szCs w:val="24"/>
          <w:lang w:val="kk-KZ"/>
        </w:rPr>
        <w:t xml:space="preserve"> білім беру оқу бағдарламасын меңгерген 9 сыныптардың оқушыларын қорытынды аттестаттауды 2018 жылғы  28  мамыр - 8 маусым аралығында өткізіл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Негізгі орта білім берудің жалпы білім беретін оқу бағдарламасын меңгерген                                     9 сыныптардың  білім алушылары төрт  пәнен емтихан тапсырады, оның біреуі таңдау қорытынды аттестаттауды мынадай мерзімдерде тапсырады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)  таңдау пәннен  ауызша  емтихан  2018 жылғы  28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)  орыс тілінен ауызша емтихан   2018 жылғы  31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)   қазақ тілі  мен әдебиетінен жазбаша  емтихан  2018 жылғы  5 маусым  / гуманиттарлық  пәндерді  тереңдете оқытатын сыныпттың білім алушылары - шығарма, қалғандары – диктант  жазады /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)  математикадан   жазбаша емтихан   2018 жылғы  8 маусым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>Таңдау пәні бойыншы  2018 жылғы  20  сәуірге дейін өтініштерін тапсырсын.</w:t>
      </w:r>
      <w:r>
        <w:rPr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Жалпы орта білім берудің жалпы білім беру оқу бағдарламасын меңгерге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1 сынып  білім алушылары қорытынды аттестаттауды мынадай мерзімдерде тапсырады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)   қазақ тілі мен әдебиетінен  жазбаша емтихан  - 2018 жылғы  29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2)  таңдау пәннен  ауызша  емтихан ( физика, химия,биология,география,дүниежүзі тарихы ) тестілеу  - 2018 жылғы  2 маусым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)  орыс тілінен тестілеу -  2018 жылғы  2 маусым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)  алгебра және анализ бастамалары пәнінен - жазбаша емтихан   2018 жылғы  6 маусым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)  қазақстан тарихынан  ауызша емтихан  -  2018 жылғы  9 маусым 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7. Білім алушыларды қайта қорытынды аттестаттау 2018 жылғы 12-30 маусым аралығында өткізіледі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8</w:t>
      </w:r>
      <w:r>
        <w:rPr>
          <w:color w:val="FF0000"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Оқу жылын  « үздік » біліммен аяқтаған білім алушылар  көшіру емтиханынан  босатылсын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9. Пән мұғалімдері  2018 жылдың  24  сәуіріне  дейін  емтихан  материалдарын  тапсыр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2017 – 2018 оқу жылының аяқталуына байланысты  2018 жылғы  25 мамырда соңғы қоңырау өткізілсін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11. </w:t>
      </w:r>
      <w:r>
        <w:rPr>
          <w:color w:val="FF0000"/>
          <w:sz w:val="24"/>
          <w:szCs w:val="24"/>
          <w:lang w:val="kk-KZ"/>
        </w:rPr>
        <w:t>1–4 сыныптарында қазақ тілі, математика пәндерінен ағымдағы  үлгерімдерін  бақылау үшін  қорытынды бақылау жұмыстары алын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Оқушыларды бітіру емтихандардан  босату туралы  құжаттарын - 2018 жылғы                          15 мамырға  дейін тапсырыл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 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Ағымдағы оқу жылында Қазақстан Республикасының жоғары білі беру ұйымдарына оқуға түскісі келетін  білім алушылар ҰБТ нысаны ИНЕУ-де 2018 жылғы 20 маусымнан-01шілде аралығында  өткізіледі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лалық білім беру бөліміне  мынадай құжаттарды табыстасын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9 сыныптар үшін емтихан материалдарына өтінімдер - 2018 жылғы  5 сәуірге дейі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2018 жылғы 17 мамырға дейін – оқушыларды бітіру емтихандарынан босату туралы құжаттарын тапсырылсын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-Үздік жалпы орта білім туралы аттестатын алуға үміткер туралы мәліметтерді-2018 жылғы  4 сәуірге дейі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Үздік жалпы орта білім туралы аттестатын алуға үміткердің құжаттарын -2018 жылғы                        14 мамырға дейін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3. Негізгі  орта білім беру  және жалпы орта білім беру курстарын бітірушілер үшін қорытынды аттестаттауды қадағалайтын төмендегідей  құрамда аппеляциялық  комиссия құрылсын: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йкен Калымовна  Смагулова       - мектеп директоры, комиссия төрайымы;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Алма Қанағатовна  Молдашбекова  - директордың орынбасары төрайымының    орынбасары;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ян Кабышевна Жунусова   -  математика  пәнінің мұғалімі, комиссия мүшесі;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улаш Бостановна Байбусинова    - орыс тілі  пәнінің мұғалімі, комиссия мүшесі;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ынаргүл Саңындықовна Мальшубаева   - қазақ  тілі пәнінің мұғалімі, хатшы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 Қорытынды аттестаттау барысында туындайтын әр түрлі келіспеушілік жағдайларды шешетін төмендегідей құрамда комиссия құрылсын: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йкен Калымовна  Смагулова       - мектеп директоры, комиссия төрайымы;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 Қанағатовна  Молдашбекова  - директордың орынбасары,төрайымының    орынбасары;                                                                                                                                       Гүлнарай  Жеңісовна  Анесова        - мектеп директорының орынбасары,  хатшы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5. Негізгі  орта білім беру және жалпы орта білім беру курстарын  бітірушілер үшін қорытынды аттестаттауды қадағалайтын төмендегідей  құрамда тәуелсіз  комиссия құрылсын: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color w:val="FF0000"/>
          <w:sz w:val="24"/>
          <w:szCs w:val="24"/>
          <w:lang w:val="kk-KZ"/>
        </w:rPr>
        <w:t xml:space="preserve">       </w:t>
      </w:r>
      <w:bookmarkStart w:id="2" w:name="_Hlk511512011"/>
      <w:r>
        <w:rPr>
          <w:sz w:val="24"/>
          <w:szCs w:val="24"/>
          <w:lang w:val="kk-KZ"/>
        </w:rPr>
        <w:t xml:space="preserve">Ділда Сейткуловна Жумагулова </w:t>
      </w:r>
      <w:bookmarkEnd w:id="2"/>
      <w:r>
        <w:rPr>
          <w:sz w:val="24"/>
          <w:szCs w:val="24"/>
          <w:lang w:val="kk-KZ"/>
        </w:rPr>
        <w:t>-  орыс  тілі  пәнінің мұғалімі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      </w:t>
      </w:r>
      <w:bookmarkStart w:id="3" w:name="_Hlk511511696"/>
      <w:r>
        <w:rPr>
          <w:sz w:val="24"/>
          <w:szCs w:val="24"/>
          <w:lang w:val="kk-KZ"/>
        </w:rPr>
        <w:t xml:space="preserve">Алтынай Сериковна Молдажанова </w:t>
      </w:r>
      <w:bookmarkEnd w:id="3"/>
      <w:r>
        <w:rPr>
          <w:sz w:val="24"/>
          <w:szCs w:val="24"/>
          <w:lang w:val="kk-KZ"/>
        </w:rPr>
        <w:t xml:space="preserve">- информатика  пәнінің мұғалімі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 xml:space="preserve">Назгүл  Шыных    – химия пәнінің мұғалімі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16. </w:t>
      </w:r>
      <w:bookmarkStart w:id="4" w:name="_Hlk511511982"/>
      <w:r>
        <w:rPr>
          <w:sz w:val="24"/>
          <w:szCs w:val="24"/>
          <w:lang w:val="kk-KZ"/>
        </w:rPr>
        <w:t>Негізгі орта білім беру курсын бітірушілердің құжаттарын толтыруға төмендегідей құрамда комиссия құрылсын :</w:t>
      </w:r>
    </w:p>
    <w:p>
      <w:pPr>
        <w:pStyle w:val="Normal"/>
        <w:tabs>
          <w:tab w:val="clear" w:pos="708"/>
          <w:tab w:val="left" w:pos="7418" w:leader="none"/>
        </w:tabs>
        <w:rPr/>
      </w:pPr>
      <w:bookmarkEnd w:id="4"/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Алма Абыкеновна Кусаинова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Мадина Насановна Ақылбекова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Күлаш  Бостановна  Байбусинова  </w:t>
      </w:r>
    </w:p>
    <w:p>
      <w:pPr>
        <w:pStyle w:val="Normal"/>
        <w:tabs>
          <w:tab w:val="clear" w:pos="708"/>
          <w:tab w:val="left" w:pos="7418" w:leader="none"/>
        </w:tabs>
        <w:rPr>
          <w:lang w:val="kk-KZ"/>
        </w:rPr>
      </w:pPr>
      <w:r>
        <w:rPr>
          <w:sz w:val="24"/>
          <w:szCs w:val="24"/>
          <w:lang w:val="kk-KZ"/>
        </w:rPr>
        <w:t>17</w:t>
      </w:r>
      <w:r>
        <w:rPr>
          <w:lang w:val="kk-KZ"/>
        </w:rPr>
        <w:t xml:space="preserve"> Жалпы </w:t>
      </w:r>
      <w:r>
        <w:rPr>
          <w:sz w:val="24"/>
          <w:szCs w:val="24"/>
          <w:lang w:val="kk-KZ"/>
        </w:rPr>
        <w:t xml:space="preserve"> орта білім беру курсын бітірушілердің құжаттарын толтыруға төмендегідей құрамда комиссия құрылсын :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Ділда  Сейткуловна Жумагулова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үлаш  Бостановна  Байбусинова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6. Осы бұйрықтың орындалуын бақылау, басшылық жасау директордың орынбасарлары  Алма Қанағатовна Молдашбековаға, Гүлнарай Жеңісовна Анесоваға  жүктелін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</w:t>
      </w:r>
      <w:r>
        <w:rPr>
          <w:sz w:val="24"/>
          <w:szCs w:val="24"/>
          <w:lang w:val="kk-KZ"/>
        </w:rPr>
        <w:t xml:space="preserve">Мектеп директоры:                 М.К. Смагулова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аныстым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32:00Z</dcterms:created>
  <dc:creator>1</dc:creator>
  <dc:description/>
  <cp:keywords/>
  <dc:language>en-US</dc:language>
  <cp:lastModifiedBy>1</cp:lastModifiedBy>
  <cp:lastPrinted>2018-05-03T10:52:00Z</cp:lastPrinted>
  <dcterms:modified xsi:type="dcterms:W3CDTF">2018-05-03T04:57:00Z</dcterms:modified>
  <cp:revision>145</cp:revision>
  <dc:subject/>
  <dc:title>Ќазаќстан  Республикасыныњ білім жєне ѓылым министрлігі</dc:title>
</cp:coreProperties>
</file>