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792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Бекітемін _________</w:t>
      </w:r>
    </w:p>
    <w:p>
      <w:pPr>
        <w:pStyle w:val="Normal"/>
        <w:ind w:left="7920" w:hanging="0"/>
        <w:rPr/>
      </w:pPr>
      <w:r>
        <w:rPr>
          <w:rFonts w:cs="KZ Times New Roman;Times New Roman" w:ascii="KZ Times New Roman;Times New Roman" w:hAnsi="KZ Times New Roman;Times New Roman"/>
          <w:bCs/>
          <w:color w:val="000000"/>
          <w:lang w:val="ru-MD"/>
        </w:rPr>
        <w:t>Мектеп директоры</w:t>
      </w:r>
    </w:p>
    <w:p>
      <w:pPr>
        <w:pStyle w:val="Normal"/>
        <w:ind w:left="7920" w:hanging="0"/>
        <w:rPr>
          <w:rFonts w:ascii="KZ Times New Roman;Times New Roman" w:hAnsi="KZ Times New Roman;Times New Roman" w:cs="KZ Times New Roman;Times New Roman"/>
          <w:bCs/>
          <w:color w:val="000000"/>
          <w:lang w:val="ru-MD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lang w:val="ru-MD"/>
        </w:rPr>
        <w:t xml:space="preserve">М.К. Смагулова </w:t>
      </w:r>
    </w:p>
    <w:p>
      <w:pPr>
        <w:pStyle w:val="Normal"/>
        <w:ind w:left="79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Cs/>
          <w:color w:val="000000"/>
          <w:lang w:val="ru-MD"/>
        </w:rPr>
        <w:t xml:space="preserve">      </w:t>
      </w:r>
      <w:r>
        <w:rPr>
          <w:rFonts w:cs="KZ Times New Roman;Times New Roman" w:ascii="KZ Times New Roman;Times New Roman" w:hAnsi="KZ Times New Roman;Times New Roman"/>
          <w:bCs/>
          <w:color w:val="000000"/>
          <w:lang w:val="ru-MD"/>
        </w:rPr>
        <w:t>сәуір  2018</w:t>
      </w:r>
      <w:r>
        <w:rPr>
          <w:rFonts w:cs="KZ Times New Roman;Times New Roman" w:ascii="KZ Times New Roman;Times New Roman" w:hAnsi="KZ Times New Roman;Times New Roman"/>
          <w:bCs/>
          <w:color w:val="000000"/>
          <w:lang w:val="kk-KZ"/>
        </w:rPr>
        <w:t xml:space="preserve"> жыл</w:t>
      </w:r>
      <w:r>
        <w:rPr>
          <w:rFonts w:cs="KZ Times New Roman;Times New Roman" w:ascii="KZ Times New Roman;Times New Roman" w:hAnsi="KZ Times New Roman;Times New Roman"/>
          <w:bCs/>
          <w:color w:val="000000"/>
          <w:lang w:val="ru-MD"/>
        </w:rPr>
        <w:t xml:space="preserve">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bCs/>
          <w:color w:val="000000"/>
          <w:lang w:val="ru-MD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ru-MD"/>
        </w:rPr>
      </w:pPr>
      <w:r>
        <w:rPr>
          <w:rFonts w:cs="KZ Times New Roman;Times New Roman" w:ascii="KZ Times New Roman;Times New Roman" w:hAnsi="KZ Times New Roman;Times New Roman"/>
          <w:color w:val="000000"/>
          <w:lang w:val="ru-MD"/>
        </w:rPr>
      </w:r>
    </w:p>
    <w:p>
      <w:pPr>
        <w:pStyle w:val="TextBody"/>
        <w:rPr/>
      </w:pPr>
      <w:r>
        <w:rPr>
          <w:color w:val="000000"/>
          <w:sz w:val="24"/>
        </w:rPr>
        <w:t>Павлодар қаласының Қ.Бекқожин атындағы №</w:t>
      </w:r>
      <w:r>
        <w:rPr>
          <w:color w:val="000000"/>
          <w:sz w:val="24"/>
          <w:lang w:val="kk-KZ"/>
        </w:rPr>
        <w:t xml:space="preserve"> </w:t>
      </w:r>
      <w:r>
        <w:rPr>
          <w:color w:val="000000"/>
          <w:sz w:val="24"/>
        </w:rPr>
        <w:t xml:space="preserve">12 жалпы орта білім беру </w:t>
      </w:r>
    </w:p>
    <w:p>
      <w:pPr>
        <w:pStyle w:val="TextBody"/>
        <w:jc w:val="left"/>
        <w:rPr/>
      </w:pPr>
      <w:r>
        <w:rPr>
          <w:rFonts w:eastAsia="KZ Times New Roman;Times New Roman"/>
          <w:color w:val="000000"/>
          <w:sz w:val="24"/>
          <w:lang w:val="kk-KZ"/>
        </w:rPr>
        <w:t xml:space="preserve">                       </w:t>
      </w:r>
      <w:r>
        <w:rPr>
          <w:color w:val="000000"/>
          <w:sz w:val="24"/>
          <w:lang w:val="kk-KZ"/>
        </w:rPr>
        <w:t>мектебі бойынша  2017- 2018 оқу  жылының аяқталуы мен аралық  және</w:t>
      </w:r>
    </w:p>
    <w:p>
      <w:pPr>
        <w:pStyle w:val="TextBody"/>
        <w:rPr/>
      </w:pPr>
      <w:r>
        <w:rPr>
          <w:color w:val="000000"/>
          <w:sz w:val="24"/>
          <w:lang w:val="kk-KZ"/>
        </w:rPr>
        <w:t>қорытынды аттестаттау жүргізуге  арналған іс- шаралар жоспар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00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4"/>
          <w:lang w:val="kk-KZ"/>
        </w:rPr>
      </w:r>
    </w:p>
    <w:tbl>
      <w:tblPr>
        <w:tblW w:w="108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62"/>
        <w:gridCol w:w="2605"/>
      </w:tblGrid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lang w:val="ru-MD"/>
              </w:rPr>
              <w:t>Р/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lang w:val="ru-MD"/>
              </w:rPr>
              <w:t>Өткізілетін іс-шарала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lang w:val="ru-MD"/>
              </w:rPr>
              <w:t xml:space="preserve">Мерзімі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lang w:val="ru-MD"/>
              </w:rPr>
              <w:t>Жауапт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lang w:val="ru-M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lang w:val="ru-MD"/>
              </w:rPr>
            </w:r>
          </w:p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 xml:space="preserve">Павлодар қаласы білім беру бөлімінің 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 xml:space="preserve">2017-2018 оқу жылын аяқтау  және оқушыларды қорытынды  аттестаттау  өткізу туралы бұйрығы негізінде мектепішілік бұйрық шығару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16.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 xml:space="preserve">А.Қ Молдашбек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</w:r>
          </w:p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Педагогикалық ұжымды,  оқушылар мен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 xml:space="preserve">ата-аналарды  2017-2018 оқу жылын аяқтау және оқушыларды  қорытынды  аттестаттау өткізу туралы бұйрығымен таныстыру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16.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 xml:space="preserve">А.Қ Молдашбек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сынып оқушылары мен ата- аналарын  ҰБТ жаднамасымен таныстырып, тарату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К.Молдашбе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ҰБТ тапсыру пункті ИНЕУ-ге  мектеп түлектерін апару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ктеп әкімшілігі   сынып жетек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9 - сыныптар үшін  емтихан материалдарына өтінім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 xml:space="preserve">беру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17.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А.Қ Молдашбе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Негізгі, жалпы орта білім туралы үздік аттестат алуға үміткерлердің құжаттарын дайында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16.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А.Қ Молдашбе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9 – сынып оқушыларынан таңдау пәндері бойынша өтініш алып, тізімін жасау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18.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А.Қ Молдашбекова сынып жетекшілері</w:t>
            </w:r>
          </w:p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Әдістемелік бірлестіктерінің отырысында емтихан  тапсырмалары мен материалдарын қарау және бекіт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21.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ӘБ жетекшілер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Емтихан тапсырмалары мен билеттерін тапсыр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23.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А.Қ Молдашбекова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Г.Ж. Анесова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Пән кабинеттерінде емтихан  өткізуге көмек «Емтихан бұрышын» жаса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23.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Пән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Емтихандар кестесін және мемлекеттік емтихандар бойынша кеңес сағаттарының кестесін құру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16.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А.Қ Молдашбекова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Емтихан күнтізбесін жаса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24.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А.С.Молдажанова</w:t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 xml:space="preserve">Пәндер бойынша бағдарламаны қайталау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26.04-05.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Пән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Пәндер бойынша жылдық бақылау үзіктерін өткіз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10.05-17.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А.Қ Молдашбекова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Г.Ж. Анес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Оқу бағдарламаларындағы  бақылау, жазба, практикалық, зертханалық жұмыстарының орындалуын тексеру ( 3,4,6,8-11 ) БҚЖ,ТҚЖ ( 1-2,5,7 ) сыныпта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21.05-22.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А.Қ Молдашбекова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Г.Ж. Анес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Үйден оқытылатын оқушылардың жылдық үлгерім қорытындысын тапсыр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23.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А.Қ Молдашбе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Дәрігердің анықтамасы бойынша емтиханнан босатылған оқушылардың құжаттарын тапсыру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15.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А.Қ Молдашбе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9 – сынып оқушыларының қорытынды аттестаттаудан босатылуына қатысты құжаттарды ҚББ басқармасына тапсыру.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15.05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А.Қ Молдашбе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Білім олқылықтарын түзету бойынша оқушылармен жекелей жұмыс жүргіз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24.04-04.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пән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9,11- сынып оқушыларының ата-аналар жиналы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26.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Таңдау, факультатив курстары бойынша бағдарламаның орындалуын тексер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21.05-22.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А.Қ Молдашбекова</w:t>
            </w:r>
          </w:p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Г.Ж. Анес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 xml:space="preserve">Мемлекеттік бағдарламаның орындалуын тексеру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22.05-26.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А.Қ Молдашбекова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Г.Ж. Анес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Емтихан уақытында мектеп бойынша мұғалімдердің кезекшілігін жаса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27.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С.К.Кенжеба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Оқу жылының аяқталуы бойынша жыйын  2 – 8,10 сыныптар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ктеп әкімшіліг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Педагогикалық кеңес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Сыныптан- сыныпқа көшір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Көшіру емтиханына босат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5- 8,10  сыныптар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Мақтау қағазымен марапатта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Қорытынды аттестаттау  жүргізуге босат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23.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 xml:space="preserve">М.К. Смагулова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 xml:space="preserve">А.Қ Молдашбек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 xml:space="preserve">Соңғы қоңырау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25.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М.К.Бурумбаева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А.Т.Куанды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kk-KZ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Пеагогикалық кеңес:</w:t>
            </w:r>
          </w:p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-</w:t>
              <w:tab/>
              <w:t>Көшіру емтиханының қорытындысы</w:t>
            </w:r>
          </w:p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-</w:t>
              <w:tab/>
              <w:t>5- 8, 10 сыныптарды көшір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31.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lang w:val="ru-MD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М.К. Смагул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lang w:val="ru-MD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А.Қ.Молдашбе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11 сынып оқушыларының ҰБТ-ге қажетті құжаттарын дайындау.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ҰБТ тапсыру пункті ИНЕУ-ге  тапсыр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20.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А.Қ Молдашбе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kk-KZ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9,11- сыныптар бойынша бағалар жинағын тапсыру, бекіт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09.0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А.Қ.Молдашбекова</w:t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ынып жетекшіл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Қатаң есептегі құжаттарды толтыру жөнінде комиссияны жинап, нұсқаулық бер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09.0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 xml:space="preserve">М.К. Смагулова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 xml:space="preserve">А.Қ Молдашбек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 xml:space="preserve">Оқушыларды бағалар жинағымен таныстырып, аттестат  беру кітабына тіркеу.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14.0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А.Қ.Молдашбекова</w:t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 xml:space="preserve">ынып жетекшілері </w:t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Пеагогикалық кеңес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Негізгі орта мектепті  бітірушілер қорытынды аттестаттау нәтижесі;</w:t>
            </w:r>
          </w:p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-</w:t>
              <w:tab/>
              <w:t xml:space="preserve">Негізгі орта мектеп курсы бойынша аттестат беру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08.0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 xml:space="preserve">М.К. Смагулова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 xml:space="preserve">А.Қ Молдашбекова </w:t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Пеагогикалық кеңес:</w:t>
            </w:r>
          </w:p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lang w:val="ru-MD"/>
              </w:rPr>
              <w:t xml:space="preserve">      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-</w:t>
              <w:tab/>
              <w:t xml:space="preserve">Жалпы орта мектеп бітірушілер </w:t>
            </w:r>
            <w:r>
              <w:rPr>
                <w:color w:val="00000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қорытынды     аттестаттау нәтижесі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lang w:val="ru-MD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- Жалпы орта мектеп</w:t>
            </w:r>
            <w:r>
              <w:rPr>
                <w:color w:val="00000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 xml:space="preserve">курсы бойынша аттестат беру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09.0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 xml:space="preserve">М.К. Смагулова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А.Қ Молдашбе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 xml:space="preserve">Негізгі  орта мектепті бітіру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бойынш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 xml:space="preserve"> салтанатты аттестат  тапсыр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13.0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А.Қ.Молдашбекова</w:t>
            </w:r>
            <w:r>
              <w:rPr>
                <w:color w:val="00000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М.К.Бурумбаева</w:t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ынып жетекшіл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Жалпы орта мектепті  бітіру кешін ұйымдастыру және салтанатты аттестат  тапсыр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15.0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А.Қ.Молдашбекова М.К.Бурумбаева</w:t>
            </w:r>
          </w:p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ru-MD"/>
              </w:rPr>
              <w:t>сынып жетекшілер</w:t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00"/>
          <w:lang w:val="ru-MD"/>
        </w:rPr>
      </w:pPr>
      <w:r>
        <w:rPr>
          <w:rFonts w:cs="KZ Times New Roman;Times New Roman" w:ascii="KZ Times New Roman;Times New Roman" w:hAnsi="KZ Times New Roman;Times New Roman"/>
          <w:color w:val="000000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00"/>
          <w:lang w:val="ru-MD"/>
        </w:rPr>
      </w:pPr>
      <w:r>
        <w:rPr>
          <w:rFonts w:cs="KZ Times New Roman;Times New Roman" w:ascii="KZ Times New Roman;Times New Roman" w:hAnsi="KZ Times New Roman;Times New Roman"/>
          <w:color w:val="000000"/>
          <w:lang w:val="ru-MD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920" w:hanging="0"/>
        <w:rPr>
          <w:rFonts w:ascii="KZ Times New Roman;Times New Roman" w:hAnsi="KZ Times New Roman;Times New Roman" w:cs="KZ Times New Roman;Times New Roman"/>
          <w:bCs/>
          <w:color w:val="000000"/>
          <w:lang w:val="kk-KZ"/>
        </w:rPr>
      </w:pPr>
      <w:r>
        <w:rPr>
          <w:rFonts w:cs="KZ Times New Roman;Times New Roman"/>
          <w:bCs/>
          <w:color w:val="000000"/>
          <w:lang w:val="kk-KZ"/>
        </w:rPr>
      </w:r>
    </w:p>
    <w:p>
      <w:pPr>
        <w:pStyle w:val="Normal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920" w:hanging="0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920" w:hanging="0"/>
        <w:rPr>
          <w:bCs/>
          <w:color w:val="000000"/>
        </w:rPr>
      </w:pPr>
      <w:r>
        <w:rPr>
          <w:bCs/>
          <w:color w:val="000000"/>
        </w:rPr>
        <w:t>Бекітемін _________</w:t>
      </w:r>
    </w:p>
    <w:p>
      <w:pPr>
        <w:pStyle w:val="Normal"/>
        <w:ind w:left="7920" w:hanging="0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ru-MD"/>
        </w:rPr>
        <w:t>Мектеп директоры</w:t>
      </w:r>
    </w:p>
    <w:p>
      <w:pPr>
        <w:pStyle w:val="Normal"/>
        <w:ind w:left="7920" w:hanging="0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ru-MD"/>
        </w:rPr>
        <w:t xml:space="preserve">М.К. Смагулова </w:t>
      </w:r>
    </w:p>
    <w:p>
      <w:pPr>
        <w:pStyle w:val="Normal"/>
        <w:ind w:left="79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Cs/>
          <w:color w:val="000000"/>
          <w:sz w:val="28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ru-MD"/>
        </w:rPr>
        <w:t>05 мамыр  2016</w:t>
      </w: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 xml:space="preserve"> жыл</w:t>
      </w: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ru-MD"/>
        </w:rPr>
        <w:t xml:space="preserve">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ru-MD"/>
        </w:rPr>
      </w:r>
    </w:p>
    <w:p>
      <w:pPr>
        <w:pStyle w:val="TextBody"/>
        <w:rPr/>
      </w:pPr>
      <w:r>
        <w:rPr>
          <w:color w:val="000000"/>
        </w:rPr>
        <w:t>Павлодар қаласының Қ.Бекқожин атындағы №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12 жалпы орта білім беру </w:t>
      </w:r>
    </w:p>
    <w:p>
      <w:pPr>
        <w:pStyle w:val="TextBody"/>
        <w:jc w:val="left"/>
        <w:rPr>
          <w:color w:val="000000"/>
          <w:lang w:val="kk-KZ"/>
        </w:rPr>
      </w:pPr>
      <w:r>
        <w:rPr>
          <w:rFonts w:eastAsia="KZ Times New Roman;Times New Roman"/>
          <w:color w:val="000000"/>
          <w:lang w:val="kk-KZ"/>
        </w:rPr>
        <w:t xml:space="preserve">          </w:t>
      </w:r>
      <w:r>
        <w:rPr>
          <w:color w:val="000000"/>
          <w:lang w:val="kk-KZ"/>
        </w:rPr>
        <w:t>мектебі бойынша 2015- 2016 оқу  жылының аяқталуы мен аралық  және</w:t>
      </w:r>
    </w:p>
    <w:p>
      <w:pPr>
        <w:pStyle w:val="TextBody"/>
        <w:rPr>
          <w:color w:val="000000"/>
          <w:lang w:val="kk-KZ"/>
        </w:rPr>
      </w:pPr>
      <w:r>
        <w:rPr>
          <w:color w:val="000000"/>
          <w:lang w:val="kk-KZ"/>
        </w:rPr>
        <w:t>қорытынды аттестаттау  жүргізуге  арналған іс- шаралар жоспар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62"/>
        <w:gridCol w:w="2740"/>
      </w:tblGrid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8"/>
                <w:lang w:val="ru-MD"/>
              </w:rPr>
              <w:t>Р/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8"/>
                <w:lang w:val="ru-MD"/>
              </w:rPr>
              <w:t>Өткізілетін іс-шарала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8"/>
                <w:lang w:val="ru-MD"/>
              </w:rPr>
              <w:t xml:space="preserve">Мерзімі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8"/>
                <w:lang w:val="ru-MD"/>
              </w:rPr>
              <w:t>Жауапт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8"/>
                <w:lang w:val="ru-M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8"/>
                <w:szCs w:val="20"/>
                <w:lang w:val="ru-MD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8"/>
                <w:szCs w:val="20"/>
                <w:lang w:val="ru-MD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Павлодар қаласы білім беру бөлімінің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2015-2016 оқу жылын аяқтау  және емтихандарды  өткізу туралы бұйрығы негізінде мектепішілік бұйрық шығару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eastAsia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05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.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А.Қ Молдашбек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0"/>
                <w:lang w:val="ru-MD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0"/>
                <w:lang w:val="ru-MD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Педагогикалық ұжымды,  оқушылар мен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ата-аналарды  2015-2016 оқу жылын аяқтау және емтихандарды  өткізу туралы бұйрығымен таныстыру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05.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А.Қ Молдашбек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11 сынып оқушылары мен ата- аналарын  ҰБТ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жаднамасымен таныстырып, тарату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01.0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А.К.Молдашбекова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0"/>
                <w:lang w:val="ru-MD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0"/>
                <w:lang w:val="ru-MD" w:eastAsia="ru-RU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ҰБТ тапсыру пункті ИНЕУ-ге  мектеп түлектерін апару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.0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М.К.Смагулова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А.Қ.Молдашбекова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Н.Шы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Жазба емтихан материалдарына сұраныс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беру  9,11 - сыныпта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05.0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А.Қ Молдашбе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9 - сынып оқушыларынан таңдау пәндері бойынша өтініш алып, тізімін жасау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22.0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А.Қ Молдашбекова сынып жетекшіл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0"/>
                <w:lang w:val="ru-MD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0"/>
                <w:lang w:val="ru-MD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Әдістемелік бірлестіктерінің отырысында емтихан  тапсырмалары мен материалдарын қарау және бекіт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06.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ӘБ жетекшіл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Емтихан тапсырмалары мен билеттерін тапсыр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06.0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А.Қ Молдашбекова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Г.Ж. Анес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Пән кабинеттерінде емтихан, тестілеу  өткізуге көмек «Емтихан бұрышын» жаса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05.0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Пән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Емтихан кестесін және мемлекеттік емтихан бойынша қосымша сабақ кестесін құру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06.0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А.Қ Молдашбекова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Емтихан календарын жаса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мамы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А.С.Молдажанова</w:t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Пәндер бойынша бағдарламаны қайталау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03.05-10.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Пән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Пәндер бойынша жылдық бақылау үзіктерін өткіз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10</w:t>
            </w:r>
            <w:r>
              <w:rPr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19.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А.Қ Молдашбекова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Г.Ж. Анес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0"/>
                <w:lang w:val="ru-MD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0"/>
                <w:lang w:val="ru-MD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Оқу бағдарламаларындағы  бақылау, жазба, практикалық, зертханалық жұмыстардың орындалуын тексеру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20 - 21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.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А.Қ Молдашбекова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Г.Ж. Анес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Үйден оқытылатын оқушылардың жылдық үлгерім қорытындысын тапсыр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21.05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А.Қ Молдашбе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0"/>
                <w:lang w:val="ru-MD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0"/>
                <w:lang w:val="ru-MD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Дәрігердің анықтамасы бойынша емтиханнан босатылған оқушылардың құжаттарын тапсыру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24.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А.Қ Молдашбе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0"/>
                <w:lang w:val="ru-MD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0"/>
                <w:lang w:val="ru-MD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9,11 сынып оқушыларының түлектік емтиханнан босатылуына қатысты құжаттарды ҚББ басқырмасына әзірле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18.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А.Қ Молдашбе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Мемлекеттік бағдарламаның орындалуын тексеру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26 - 30.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А.Қ Молдашбекова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Г.Ж. Анес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Емтихан уақытында мектеп бойынша мұғалімдердің кезекшілігін жаса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20.05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С.К.Кенжеба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0"/>
                <w:lang w:val="ru-MD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0"/>
                <w:lang w:val="ru-MD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</w:r>
          </w:p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Педагогикалық кеңес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Сыныптан- сыныпқа көшір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Аралық  аттетаттау жүргізуге босат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5- 8  сыныптар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Мақтау қағазымен марапатта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Қорытынды аттестаттау жүргізуге босат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23.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М.К. Смагулова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А.Қ Молдашбек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0"/>
                <w:lang w:val="ru-MD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0"/>
                <w:lang w:val="ru-MD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11 сынып оқушыларының ҰБТ-ге қажетті құжаттарын дайындау.</w:t>
            </w:r>
            <w:r>
              <w:rPr>
                <w:color w:val="000000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ҰБТ тапсыру пункті ИНЕУ-ге  тапсыр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02.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10.0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А.Қ.Молдашбе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Оқу жылының аяқталуы бойынша жыйын  2 - 8 сыныптар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24.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3" w:leader="none"/>
              </w:tabs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М.К.Бурумбаева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 xml:space="preserve">Р.С.Тоғызбае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Соңғы қоңырау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25.0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М.К.Бурумбаева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Р.С.Тоғызба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0"/>
                <w:lang w:val="ru-MD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0"/>
                <w:lang w:val="ru-MD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Пеагогикалық кеңес:</w:t>
            </w:r>
          </w:p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-</w:t>
              <w:tab/>
              <w:t>Аралық  аттетаттау қорытындысы</w:t>
            </w:r>
          </w:p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-</w:t>
              <w:tab/>
              <w:t>5- 8, 10 сыныптарды көшір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</w:r>
          </w:p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30.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</w:r>
          </w:p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А.Қ.Молдашбе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9, 11 сыныптар бойынша бағалар ведомосін тапсыру, бекіт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08.06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А.Қ.Молдашбекова</w:t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ынып жетекшіл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Қатаң есептегі құжаттарды толтыру жөнінде комиссияны жинап, инструктаж өткіз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.0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М.К. Смагулова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А.Қ Молдашбек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0"/>
                <w:lang w:val="ru-MD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0"/>
                <w:lang w:val="ru-MD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Оқушыларды бағалар ведомосімен таныстырып, аттестат, куәлік беру кітабына тіркеу.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16.06</w:t>
            </w:r>
          </w:p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20.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А.Қ.Молдашбекова</w:t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ынып жетекшілер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0"/>
                <w:lang w:val="ru-MD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0"/>
                <w:lang w:val="ru-MD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Пеагогикалық кеңес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Негізгі орта мектепті  бітірушілер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Жалпы орта мектеп бітірушіле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13.06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15.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М.К. Смагулова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А.Қ Молдашбек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ҰБТ қорытындысын ал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. 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А.Қ Молдашбекова </w:t>
            </w:r>
          </w:p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Негізгі  орта мектепті бітіру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бойынш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 салтанатты куәлік тапсыр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16.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А.Қ.Молдашбекова</w:t>
            </w:r>
            <w:r>
              <w:rPr>
                <w:color w:val="000000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М.К.Бурумбаева</w:t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ынып жетекшіл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Жалпы орта мектепті  бітіру кешін ұйымдастыру және салтанатты аттестат  тапсыр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>маусы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 xml:space="preserve">А.Қ.Молдашбекова М.К.Бурумбаева </w:t>
            </w:r>
          </w:p>
          <w:p>
            <w:pPr>
              <w:pStyle w:val="Normal"/>
              <w:tabs>
                <w:tab w:val="clear" w:pos="708"/>
                <w:tab w:val="left" w:pos="299" w:leader="none"/>
                <w:tab w:val="center" w:pos="1323" w:leader="none"/>
              </w:tabs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ru-MD"/>
              </w:rPr>
              <w:tab/>
              <w:t xml:space="preserve">Н.Шыных </w:t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sectPr>
      <w:type w:val="nextPage"/>
      <w:pgSz w:w="11906" w:h="16838"/>
      <w:pgMar w:left="9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KZ Times New Roman;Times New Roman" w:hAnsi="KZ Times New Roman;Times New Roman" w:cs="KZ Times New Roman;Times New Roman"/>
      <w:b/>
      <w:bCs/>
      <w:sz w:val="28"/>
      <w:szCs w:val="24"/>
      <w:lang w:val="ru-M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Z Times New Roman;Times New Roman" w:hAnsi="KZ Times New Roman;Times New Roman" w:cs="KZ Times New Roman;Times New Roman"/>
      <w:b/>
      <w:bCs/>
      <w:sz w:val="28"/>
      <w:lang w:val="ru-M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34:00Z</dcterms:created>
  <dc:creator>Teacher</dc:creator>
  <dc:description/>
  <cp:keywords/>
  <dc:language>en-US</dc:language>
  <cp:lastModifiedBy>User8</cp:lastModifiedBy>
  <cp:lastPrinted>2018-04-24T14:28:00Z</cp:lastPrinted>
  <dcterms:modified xsi:type="dcterms:W3CDTF">2018-05-12T06:35:00Z</dcterms:modified>
  <cp:revision>156</cp:revision>
  <dc:subject/>
  <dc:title>Бекітемін _________</dc:title>
</cp:coreProperties>
</file>