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0" w:leader="none"/>
        </w:tabs>
        <w:ind w:right="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аю»  </w:t>
      </w:r>
    </w:p>
    <w:p>
      <w:pPr>
        <w:pStyle w:val="Normal"/>
        <w:ind w:right="9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Директор СОШ № 1     </w:t>
      </w:r>
    </w:p>
    <w:p>
      <w:pPr>
        <w:pStyle w:val="Normal"/>
        <w:ind w:right="980" w:hanging="0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</w:rPr>
        <w:t>Сыздыков А.Ж.________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8.04.2018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График  проведения консультациЙ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9 класс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kk-KZ"/>
        </w:rPr>
        <w:t xml:space="preserve">17 </w:t>
      </w:r>
      <w:r>
        <w:rPr>
          <w:rFonts w:cs="Arial" w:ascii="Arial" w:hAnsi="Arial"/>
          <w:b/>
          <w:sz w:val="28"/>
          <w:szCs w:val="28"/>
        </w:rPr>
        <w:t>– 201</w:t>
      </w:r>
      <w:r>
        <w:rPr>
          <w:rFonts w:cs="Arial" w:ascii="Arial" w:hAnsi="Arial"/>
          <w:b/>
          <w:sz w:val="28"/>
          <w:szCs w:val="28"/>
          <w:lang w:val="kk-KZ"/>
        </w:rPr>
        <w:t>8</w:t>
      </w:r>
      <w:r>
        <w:rPr>
          <w:rFonts w:cs="Arial" w:ascii="Arial" w:hAnsi="Arial"/>
          <w:b/>
          <w:sz w:val="28"/>
          <w:szCs w:val="28"/>
        </w:rPr>
        <w:t xml:space="preserve"> учебный год 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2595</wp:posOffset>
                </wp:positionV>
                <wp:extent cx="6397625" cy="554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146"/>
                              <w:gridCol w:w="1213"/>
                              <w:gridCol w:w="1076"/>
                              <w:gridCol w:w="1076"/>
                              <w:gridCol w:w="24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заме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рия Казахст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устно)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5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воровская Т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иология (устно)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5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лейко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зика (устно)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5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ыр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нглийский язык (устно)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5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ятин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имия (устно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5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бдыгал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захский язык (устно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05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улдасова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ий язык (сочинение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0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.06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писнова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атематика (письменно)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.0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.06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имофе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 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ология (устно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5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лейко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зика (устно)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5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ыр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нглийский язык (устно)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5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ятин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ография (устно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5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воровская Т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захский язык (устно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5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05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жамбусинова С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ий язык (диктант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0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.06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булгазинова М.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атематика (письменно)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.0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.06.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усупова С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36.3pt;mso-wrap-distance-left:9pt;mso-wrap-distance-right:9pt;mso-wrap-distance-top:0pt;mso-wrap-distance-bottom:0pt;margin-top:134.85pt;mso-position-vertical-relative:page;margin-left:1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3146"/>
                        <w:gridCol w:w="1213"/>
                        <w:gridCol w:w="1076"/>
                        <w:gridCol w:w="1076"/>
                        <w:gridCol w:w="24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заменато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рия Казахст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устно)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5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воровская Т.С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иология (устно)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5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лейко Н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зика (устно)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5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ырова А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нглийский язык (устно)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5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ятина Н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имия (устно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.0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5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бдыгалиева Н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захский язык (устно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05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улдасова Р.Р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ий язык (сочинение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0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.06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писнова С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атематика (письменно)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0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06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мофеева И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биология (устно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5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лейко Н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зика (устно)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5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ырова А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нглийский язык (устно)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5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ятина Н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еография (устно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5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воровская Т.С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захский язык (устно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5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05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жамбусинова С.Б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ий язык (диктант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0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.06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булгазинова М.Ж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атематика (письменно)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0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06.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усупова С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0:00Z</dcterms:created>
  <dc:creator>1</dc:creator>
  <dc:description/>
  <cp:keywords/>
  <dc:language>en-US</dc:language>
  <cp:lastModifiedBy>Приписнова С.А.</cp:lastModifiedBy>
  <cp:lastPrinted>2018-04-20T09:55:00Z</cp:lastPrinted>
  <dcterms:modified xsi:type="dcterms:W3CDTF">2018-04-20T03:58:00Z</dcterms:modified>
  <cp:revision>61</cp:revision>
  <dc:subject/>
  <dc:title/>
</cp:coreProperties>
</file>