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04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14884" w:leader="none"/>
        </w:tabs>
        <w:ind w:right="820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Утверждаю»  </w:t>
      </w:r>
    </w:p>
    <w:p>
      <w:pPr>
        <w:pStyle w:val="Normal"/>
        <w:tabs>
          <w:tab w:val="clear" w:pos="708"/>
          <w:tab w:val="left" w:pos="14884" w:leader="none"/>
        </w:tabs>
        <w:ind w:right="82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 xml:space="preserve">Директор СОШ № 1     </w:t>
      </w:r>
    </w:p>
    <w:p>
      <w:pPr>
        <w:pStyle w:val="Normal"/>
        <w:tabs>
          <w:tab w:val="clear" w:pos="708"/>
          <w:tab w:val="left" w:pos="14884" w:leader="none"/>
        </w:tabs>
        <w:ind w:right="820" w:hanging="0"/>
        <w:jc w:val="right"/>
        <w:rPr>
          <w:lang w:val="kk-KZ"/>
        </w:rPr>
      </w:pPr>
      <w:r>
        <w:rPr>
          <w:rFonts w:cs="Arial" w:ascii="Arial" w:hAnsi="Arial"/>
        </w:rPr>
        <w:t>Сыздыков А.Ж.________</w:t>
      </w:r>
    </w:p>
    <w:p>
      <w:pPr>
        <w:pStyle w:val="Normal"/>
        <w:tabs>
          <w:tab w:val="clear" w:pos="708"/>
          <w:tab w:val="left" w:pos="14884" w:leader="none"/>
        </w:tabs>
        <w:ind w:right="8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28.04.2018г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ГРАФИК ПРОВЕДЕНИЯ ВЫПУСКНЫХ ЭКЗАМЕНОВ И ТЕСТИРОВАНИ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ЗА КУРС ОБЩЕГО СРЕДНЕГО ОБРАЗОВА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2017 – 2018  учебный год</w:t>
      </w:r>
    </w:p>
    <w:p>
      <w:pPr>
        <w:pStyle w:val="Normal"/>
        <w:jc w:val="center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352040</wp:posOffset>
                </wp:positionV>
                <wp:extent cx="9340215" cy="341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341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"/>
                              <w:gridCol w:w="852"/>
                              <w:gridCol w:w="2347"/>
                              <w:gridCol w:w="1273"/>
                              <w:gridCol w:w="1129"/>
                              <w:gridCol w:w="1012"/>
                              <w:gridCol w:w="2461"/>
                              <w:gridCol w:w="2410"/>
                              <w:gridCol w:w="2268"/>
                            </w:tblGrid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каб.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экзаменатор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ассистенты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ежур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9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1 "А" 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русский язык и литература (эссе)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9.05.18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9.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,31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Абулгазинова М.Ж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Баймбетова А.С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Жантемирова Г.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9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казахский язы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тестирование)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2.06.18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9.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, 31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Балпекова Г.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жамбусинова С.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Балагазинова К.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едмет по выбору (тестирование)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2.06.18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Замятина Н.В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Балагазинова А.С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агумбаева А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2.06.18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онырова А.А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охоренко С.В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ручининам З.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2.06.18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илейко Н.В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Тимофеева И.В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Апсаликова Д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абдыгалиева Н.А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Ермусина Г.Ж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семирная история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аворовская Т.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Жантемирова Г.Б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осынтаева Т.К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Букаева Т.Т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9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алгебра и начала анализа (письменный экзамен)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6.06.18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9.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, 31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Алдушина А.Я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Тимофеева И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охоренко С.В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9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история Казахстана (устно)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9.06.18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9.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аворовская Т.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Жантемирова Г.Б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Баймбетова А.С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269.25pt;mso-wrap-distance-left:9pt;mso-wrap-distance-right:9pt;mso-wrap-distance-top:0pt;mso-wrap-distance-bottom:0pt;margin-top:185.2pt;mso-position-vertical-relative:page;margin-left:2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"/>
                        <w:gridCol w:w="852"/>
                        <w:gridCol w:w="2347"/>
                        <w:gridCol w:w="1273"/>
                        <w:gridCol w:w="1129"/>
                        <w:gridCol w:w="1012"/>
                        <w:gridCol w:w="2461"/>
                        <w:gridCol w:w="2410"/>
                        <w:gridCol w:w="2268"/>
                      </w:tblGrid>
                      <w:tr>
                        <w:trPr>
                          <w:trHeight w:val="505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31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каб.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экзаменатор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ассистенты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ежурные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9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1 "А" </w:t>
                            </w:r>
                          </w:p>
                        </w:tc>
                        <w:tc>
                          <w:tcPr>
                            <w:tcW w:w="31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усский язык и литература (эссе)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9.05.18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9.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,31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Абулгазинова М.Ж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Баймбетова А.С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Жантемирова Г.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9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1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казахский язык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тестирование)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2.06.18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9.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, 31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Балпекова Г.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жамбусинова С.Б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Балагазинова К.Т.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  <w:cantSplit w:val="true"/>
                        </w:trPr>
                        <w:tc>
                          <w:tcPr>
                            <w:tcW w:w="9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едмет по выбору (тестирование)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2.06.18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амятина Н.В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Балагазинова А.С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агумбаева А.А.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  <w:cantSplit w:val="true"/>
                        </w:trPr>
                        <w:tc>
                          <w:tcPr>
                            <w:tcW w:w="9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2.06.18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онырова А.А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охоренко С.В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ручининам З.С.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  <w:cantSplit w:val="true"/>
                        </w:trPr>
                        <w:tc>
                          <w:tcPr>
                            <w:tcW w:w="9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2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2.06.18</w:t>
                            </w:r>
                          </w:p>
                        </w:tc>
                        <w:tc>
                          <w:tcPr>
                            <w:tcW w:w="11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10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илейко Н.В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Тимофеева И.В.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Апсаликова Д.М.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  <w:cantSplit w:val="true"/>
                        </w:trPr>
                        <w:tc>
                          <w:tcPr>
                            <w:tcW w:w="9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2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абдыгалиева Н.А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Ермусина Г.Ж.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  <w:cantSplit w:val="true"/>
                        </w:trPr>
                        <w:tc>
                          <w:tcPr>
                            <w:tcW w:w="9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семирная история</w:t>
                            </w:r>
                          </w:p>
                        </w:tc>
                        <w:tc>
                          <w:tcPr>
                            <w:tcW w:w="12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аворовская Т.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Жантемирова Г.Б.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  <w:cantSplit w:val="true"/>
                        </w:trPr>
                        <w:tc>
                          <w:tcPr>
                            <w:tcW w:w="9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2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осынтаева Т.К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Букаева Т.Т.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9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1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алгебра и начала анализа (письменный экзамен)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6.06.18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9.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, 31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Алдушина А.Я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Тимофеева И.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охоренко С.В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9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1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история Казахстана (устно)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9.06.18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9.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аворовская Т.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Жантемирова Г.Б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Баймбетова А.С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7:51:00Z</dcterms:created>
  <dc:creator>Klass</dc:creator>
  <dc:description/>
  <cp:keywords/>
  <dc:language>en-US</dc:language>
  <cp:lastModifiedBy>Приписнова С.А.</cp:lastModifiedBy>
  <cp:lastPrinted>2018-04-19T10:45:00Z</cp:lastPrinted>
  <dcterms:modified xsi:type="dcterms:W3CDTF">2018-04-19T04:46:00Z</dcterms:modified>
  <cp:revision>116</cp:revision>
  <dc:subject/>
  <dc:title/>
</cp:coreProperties>
</file>