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0" w:leader="none"/>
        </w:tabs>
        <w:ind w:right="9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ю»  </w:t>
      </w:r>
    </w:p>
    <w:p>
      <w:pPr>
        <w:pStyle w:val="Normal"/>
        <w:ind w:right="9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ind w:right="980" w:hanging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</w:rPr>
        <w:t>Сыздыков А.Ж.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28.04.2018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ГРАФИК  ПРОВЕДЕНИЯ КОНСУЛЬТАЦ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kk-KZ"/>
        </w:rPr>
        <w:t>6, 8, 10  класс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7 – 2018 учебный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3780</wp:posOffset>
                </wp:positionV>
                <wp:extent cx="7033895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3622"/>
                              <w:gridCol w:w="1503"/>
                              <w:gridCol w:w="1208"/>
                              <w:gridCol w:w="1142"/>
                              <w:gridCol w:w="2438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замен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география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сынтаева Т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Абулгазинова М.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орыс тілі (ауызша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Баймбетова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имия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бдыгалиева Н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алгебра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имофеева И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«А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я Казахстана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оровская Т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37.35pt;mso-wrap-distance-left:9pt;mso-wrap-distance-right:9pt;mso-wrap-distance-top:0pt;mso-wrap-distance-bottom:0pt;margin-top:181.4pt;mso-position-vertical-relative:page;margin-left:1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3622"/>
                        <w:gridCol w:w="1503"/>
                        <w:gridCol w:w="1208"/>
                        <w:gridCol w:w="1142"/>
                        <w:gridCol w:w="2438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заменатор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география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ынтаева Т.К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Абулгазинова М.Ж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«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орыс тілі (ауызша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Баймбетова А.С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имия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бдыгалиева Н.А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алгебра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мофеева И.В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«А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я Казахстана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оровская Т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ab/>
      </w:r>
    </w:p>
    <w:p>
      <w:pPr>
        <w:pStyle w:val="Normal"/>
        <w:tabs>
          <w:tab w:val="clear" w:pos="708"/>
          <w:tab w:val="left" w:pos="7032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15300" w:leader="none"/>
        </w:tabs>
        <w:ind w:right="980" w:hanging="0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sectPr>
      <w:type w:val="nextPage"/>
      <w:pgSz w:orient="landscape" w:w="16838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0:00Z</dcterms:created>
  <dc:creator>1</dc:creator>
  <dc:description/>
  <cp:keywords/>
  <dc:language>en-US</dc:language>
  <cp:lastModifiedBy>Приписнова С.А.</cp:lastModifiedBy>
  <cp:lastPrinted>2018-04-26T12:33:00Z</cp:lastPrinted>
  <dcterms:modified xsi:type="dcterms:W3CDTF">2018-05-16T13:44:00Z</dcterms:modified>
  <cp:revision>58</cp:revision>
  <dc:subject/>
  <dc:title>«Утверждаю»</dc:title>
</cp:coreProperties>
</file>