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  <w:tab w:val="left" w:pos="15309" w:leader="none"/>
        </w:tabs>
        <w:ind w:right="1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Утверждаю»  </w:t>
      </w:r>
    </w:p>
    <w:p>
      <w:pPr>
        <w:pStyle w:val="Normal"/>
        <w:tabs>
          <w:tab w:val="clear" w:pos="708"/>
          <w:tab w:val="left" w:pos="14601" w:leader="none"/>
          <w:tab w:val="left" w:pos="15309" w:leader="none"/>
        </w:tabs>
        <w:ind w:right="110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Директор СОШ № 1     </w:t>
      </w:r>
    </w:p>
    <w:p>
      <w:pPr>
        <w:pStyle w:val="Normal"/>
        <w:tabs>
          <w:tab w:val="clear" w:pos="708"/>
          <w:tab w:val="left" w:pos="14601" w:leader="none"/>
          <w:tab w:val="left" w:pos="15309" w:leader="none"/>
        </w:tabs>
        <w:ind w:right="1103" w:hanging="0"/>
        <w:jc w:val="right"/>
        <w:rPr>
          <w:rFonts w:ascii="Arial" w:hAnsi="Arial" w:cs="Arial"/>
          <w:sz w:val="32"/>
          <w:szCs w:val="32"/>
          <w:lang w:val="kk-KZ"/>
        </w:rPr>
      </w:pPr>
      <w:r>
        <w:rPr>
          <w:rFonts w:cs="Arial" w:ascii="Arial" w:hAnsi="Arial"/>
        </w:rPr>
        <w:t>Сыздыков А.Ж.________</w:t>
      </w:r>
    </w:p>
    <w:p>
      <w:pPr>
        <w:pStyle w:val="Normal"/>
        <w:tabs>
          <w:tab w:val="clear" w:pos="708"/>
          <w:tab w:val="left" w:pos="12120" w:leader="none"/>
          <w:tab w:val="left" w:pos="14601" w:leader="none"/>
          <w:tab w:val="left" w:pos="15309" w:leader="none"/>
        </w:tabs>
        <w:ind w:right="1103" w:hanging="0"/>
        <w:jc w:val="center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lang w:val="kk-KZ"/>
        </w:rPr>
        <w:t>28.04.2018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ГРАФИК  ПРОВЕДЕНИЯ ПЕРЕВОДНЫХ ЭКЗАМЕНО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17 – 2018 учебный год 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43760</wp:posOffset>
                </wp:positionV>
                <wp:extent cx="8653780" cy="174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378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3622"/>
                              <w:gridCol w:w="1503"/>
                              <w:gridCol w:w="1208"/>
                              <w:gridCol w:w="1142"/>
                              <w:gridCol w:w="2438"/>
                              <w:gridCol w:w="2551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заменато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ссист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география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сынтаева Т.К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илейко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ий язык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Абулгазинова М.Ж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Приписнова С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«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Ә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орыс тілі (ауызша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Баймбетова А.С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Сагумбаева А.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имия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абдыгалиева Н.А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Ермусина Г.Ж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алгебра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05.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имофеева И.В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Дручинина З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«А»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стория Казахстана (устно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05.201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kk-KZ"/>
                                    </w:rPr>
                                    <w:t>09.00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воровская Т.С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усская О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4pt;height:137.35pt;mso-wrap-distance-left:9pt;mso-wrap-distance-right:9pt;mso-wrap-distance-top:0pt;mso-wrap-distance-bottom:0pt;margin-top:168.8pt;mso-position-vertical-relative:page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3622"/>
                        <w:gridCol w:w="1503"/>
                        <w:gridCol w:w="1208"/>
                        <w:gridCol w:w="1142"/>
                        <w:gridCol w:w="2438"/>
                        <w:gridCol w:w="2551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заменато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ссистент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география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сынтаева Т.К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илейко Н.В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ий язык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Абулгазинова М.Ж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Приписнова С</w:t>
                            </w:r>
                            <w:r>
                              <w:rPr>
                                <w:rFonts w:cs="Arial" w:ascii="Arial" w:hAnsi="Arial"/>
                              </w:rPr>
                              <w:t>.А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 «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Arial" w:ascii="Arial" w:hAnsi="Arial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орыс тілі (ауызша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Баймбетова А.С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Сагумбаева А.А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имия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абдыгалиева Н.А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рмусина Г.Ж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алгебра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.05.201</w:t>
                            </w: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имофеева И.В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Дручинина З.С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«А»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стория Казахстана (устно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05.201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kk-KZ"/>
                              </w:rPr>
                              <w:t>09.00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воровская Т.С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сская О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20:00Z</dcterms:created>
  <dc:creator>1</dc:creator>
  <dc:description/>
  <cp:keywords/>
  <dc:language>en-US</dc:language>
  <cp:lastModifiedBy>Приписнова С.А.</cp:lastModifiedBy>
  <cp:lastPrinted>2018-04-26T12:31:00Z</cp:lastPrinted>
  <dcterms:modified xsi:type="dcterms:W3CDTF">2018-05-16T13:42:00Z</dcterms:modified>
  <cp:revision>123</cp:revision>
  <dc:subject/>
  <dc:title>«Утверждаю»</dc:title>
</cp:coreProperties>
</file>