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2" w:hanging="0"/>
        <w:jc w:val="right"/>
        <w:rPr/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ыздыков А.Ж.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8.04.2018г.</w:t>
      </w:r>
    </w:p>
    <w:p>
      <w:pPr>
        <w:pStyle w:val="Normal"/>
        <w:ind w:right="9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РОВЕДЕНИЯ КОНСУЛЬТАЦИЙ  В ВЕЧЕРНЕЙ ШКОЛЕ </w:t>
        <w:br/>
        <w:t xml:space="preserve">ЗА КУРС ОБЩЕГО СРЕДНЕГО ОБРАЗОВАНИЯ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2017 - 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93"/>
        <w:gridCol w:w="1843"/>
        <w:gridCol w:w="1701"/>
        <w:gridCol w:w="1559"/>
        <w:gridCol w:w="2689"/>
      </w:tblGrid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исн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 (веч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В" (веч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нбекова Г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 (веч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В" (веч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дасова Р.Р.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6610</wp:posOffset>
                </wp:positionV>
                <wp:extent cx="76295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554"/>
                              <w:gridCol w:w="1843"/>
                              <w:gridCol w:w="1701"/>
                              <w:gridCol w:w="1559"/>
                              <w:gridCol w:w="26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А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бдыгал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Б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В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ймулд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Г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ынтаева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А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.06.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чинин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Б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В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Г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А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6.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ймулд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Б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В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"Г" (веч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40.7pt;mso-wrap-distance-left:9pt;mso-wrap-distance-right:9pt;mso-wrap-distance-top:0pt;mso-wrap-distance-bottom:0pt;margin-top:64.3pt;mso-position-vertical-relative:page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554"/>
                        <w:gridCol w:w="1843"/>
                        <w:gridCol w:w="1701"/>
                        <w:gridCol w:w="1559"/>
                        <w:gridCol w:w="26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А" (веч.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дыгалиева Н.А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Б" (веч.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В" (веч.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ймулдина А.А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Г" (веч.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ынтаева Т.К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А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.06.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чинина З.С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Б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В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Г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А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6.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ймулдина А.А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Б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В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"Г" (веч.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Klass</dc:creator>
  <dc:description/>
  <cp:keywords/>
  <dc:language>en-US</dc:language>
  <cp:lastModifiedBy>Приписнова С.А.</cp:lastModifiedBy>
  <cp:lastPrinted>2018-04-19T14:14:00Z</cp:lastPrinted>
  <dcterms:modified xsi:type="dcterms:W3CDTF">2018-04-19T09:01:00Z</dcterms:modified>
  <cp:revision>73</cp:revision>
  <dc:subject/>
  <dc:title/>
</cp:coreProperties>
</file>