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Тіс технигі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інездемел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ңбек түрлері: сауығ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әсіби бағыт: адам - ад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Қызмет өрісі: қызмет көрсету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қызметтер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Еңбек өрісі: адам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Техника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уреттеу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Еңбек мазмұны </w:t>
      </w:r>
      <w:r>
        <w:rPr>
          <w:rFonts w:cs="Times New Roman" w:ascii="Times New Roman" w:hAnsi="Times New Roman"/>
          <w:sz w:val="28"/>
          <w:szCs w:val="28"/>
          <w:highlight w:val="white"/>
        </w:rPr>
        <w:t>Халыққа ортопедиялық, стоматологиялық көмек көрсетеді, әртүрлі тіс қаптамаларын, штрифті тістер, көпір тәрізді құрылымдарды, протездер, пластинкалар және т.б. даярлайды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Білу керек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омотологиялық, ортопедиялық және ортодотикалық құрылымдар мен аппараттарды даярлау технологиясы мен клиникалық деңгейлерінің принциптері, стомотологиялық аурулар туралы мәлімет, шайнау аппаратының функциялары мен құрылымдарының негізі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әсіби қажет сапалар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айқағыштық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йлау кеңістігі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ұқ</w:t>
      </w:r>
      <w:r>
        <w:rPr>
          <w:rFonts w:cs="Times New Roman" w:ascii="Times New Roman" w:hAnsi="Times New Roman"/>
          <w:sz w:val="28"/>
          <w:szCs w:val="28"/>
          <w:highlight w:val="white"/>
        </w:rPr>
        <w:t>ыптылық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онотонияға тұрақтылық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қ</w:t>
      </w:r>
      <w:r>
        <w:rPr>
          <w:rFonts w:cs="Times New Roman" w:ascii="Times New Roman" w:hAnsi="Times New Roman"/>
          <w:sz w:val="28"/>
          <w:szCs w:val="28"/>
          <w:highlight w:val="white"/>
        </w:rPr>
        <w:t>ол білу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едициналық кері көрсеткіштер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қ</w:t>
      </w:r>
      <w:r>
        <w:rPr>
          <w:rFonts w:cs="Times New Roman" w:ascii="Times New Roman" w:hAnsi="Times New Roman"/>
          <w:sz w:val="28"/>
          <w:szCs w:val="28"/>
          <w:highlight w:val="white"/>
        </w:rPr>
        <w:t>ол буындарының аурула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шар көру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жүйке аурула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рматит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амандық алу жолдары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678"/>
      </w:tblGrid>
      <w:tr>
        <w:trPr>
          <w:trHeight w:val="32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топедиялық тіс емханасы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"Тіс технигі" біліктіліг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медициналық колледж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Туыстас мамандықтар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іс дәрігері, бала дәрігері, дәрігер-терапевт, дәрігер-диагнос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00:00Z</dcterms:created>
  <dc:creator>Пользователь</dc:creator>
  <dc:description/>
  <cp:keywords/>
  <dc:language>en-US</dc:language>
  <cp:lastModifiedBy>User</cp:lastModifiedBy>
  <dcterms:modified xsi:type="dcterms:W3CDTF">2018-05-18T03:35:00Z</dcterms:modified>
  <cp:revision>8</cp:revision>
  <dc:subject/>
  <dc:title/>
</cp:coreProperties>
</file>