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женер –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ұрылысшы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ңбектің мазмұ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лпы құрылыс жұмыстарын басқарады, құрылыс конструкцияларын құрастырады, құрылыс материалдары мен конструкцияларының сапасын қадағалайды, құрылыс жұмыстарын ұйымдастыру және жобалау жұмыстарын жүргізеді, стандарттау және бюджеттік бизнеспен айналысады.  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ипаттамалы геометрия және сызу, материалдық төзімділік, құрылыс және теориялық механика, құрылыс технологиясы, есептеу құрылымдары, құрылыстық құрылымдардың сапасын бақылау және жобалау, бюджеттің негізі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құрылыс саласында кең көрініс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қағидаттарды ұстан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табанд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 көзді өлше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істіктік көріністердің жоғары деңгейі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ктілік талапт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ниверситеттер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көру қабілеті төмен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үйке және психикалық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сананың жоғалуына байланысты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ірек-қимыл аппаратының ауыр аурулары.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17:00Z</dcterms:created>
  <dc:creator>Пользователь</dc:creator>
  <dc:description/>
  <dc:language>en-US</dc:language>
  <cp:lastModifiedBy>User</cp:lastModifiedBy>
  <dcterms:modified xsi:type="dcterms:W3CDTF">2018-05-18T04:18:00Z</dcterms:modified>
  <cp:revision>4</cp:revision>
  <dc:subject/>
  <dc:title/>
</cp:coreProperties>
</file>