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sz w:val="24"/>
          <w:szCs w:val="24"/>
        </w:rPr>
        <w:t>Инженер-геолог.</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Пайдалы қазбаларды барлау ұлттық экономиканың ажырамас бөлігі болып табылады. Кен, көмір, мұнай, газ, құрылыс материалдарын, суды және т.б. өндіруді қамтамасыз етудің негізі біздің еліміздің аумағында іздейді.</w:t>
      </w:r>
    </w:p>
    <w:p>
      <w:pPr>
        <w:pStyle w:val="HTML1"/>
        <w:shd w:fill="FFFFFF" w:val="clear"/>
        <w:rPr/>
      </w:pPr>
      <w:r>
        <w:rPr>
          <w:rFonts w:cs="Times New Roman" w:ascii="Times New Roman" w:hAnsi="Times New Roman"/>
          <w:color w:val="212121"/>
          <w:sz w:val="24"/>
          <w:szCs w:val="24"/>
          <w:shd w:fill="FFFFFF" w:val="clear"/>
          <w:lang w:val="kk-KZ"/>
        </w:rPr>
        <w:t>Геологтың міндеті - кен орындарын геологиялық зерттеу, іздестіру және барлау: минералдар (рудалар), металл емес минералдар мен құрылыс материалдары, сирек және радиоактивті металдар, көмір, мұнай және газ.</w:t>
      </w:r>
      <w:r>
        <w:rPr>
          <w:rFonts w:cs="Times New Roman" w:ascii="Times New Roman" w:hAnsi="Times New Roman"/>
          <w:color w:val="000000"/>
          <w:sz w:val="24"/>
          <w:szCs w:val="24"/>
          <w:lang w:val="kk-KZ"/>
        </w:rPr>
        <w:t xml:space="preserve"> </w:t>
      </w:r>
      <w:r>
        <w:rPr>
          <w:rFonts w:cs="Times New Roman" w:ascii="Times New Roman" w:hAnsi="Times New Roman"/>
          <w:color w:val="212121"/>
          <w:sz w:val="24"/>
          <w:szCs w:val="24"/>
          <w:lang w:val="kk-KZ"/>
        </w:rPr>
        <w:t>Пайдалы қазбалар кен орындарын барлау мен барлаудан басқа, геолог облыстың геологиясын (облыстың геологиялық карталарын құрастыру) және палеографиялық зерттеулерді (массив құрайтын тау жыныстарының жасын және генезисін ескере отырып геологиялық карталарды құрастыру) және тікелей литографиялық зерттеулерді (олардан рок шығарады) .</w:t>
      </w:r>
    </w:p>
    <w:p>
      <w:pPr>
        <w:pStyle w:val="HTML1"/>
        <w:shd w:fill="FFFFFF" w:val="clear"/>
        <w:rPr/>
      </w:pPr>
      <w:r>
        <w:rPr>
          <w:rFonts w:cs="Times New Roman" w:ascii="Times New Roman" w:hAnsi="Times New Roman"/>
          <w:color w:val="212121"/>
          <w:sz w:val="24"/>
          <w:szCs w:val="24"/>
          <w:lang w:val="kk-KZ"/>
        </w:rPr>
        <w:t>Іздестіру-барлау жұмыстарын жүргізу кезінде, институтта алынған жер бетіндегі табиғат, ассоциацияланған тастар туралы, қазбаларды бөлу туралы білімдерінен басқа, ол әуе іздестіру мәліметтерін, геологиялық шолуларды және сынақ бұрғылау нәтижелерін пайдаланады. Бірақ геологтың негізгі құралы - бұл геологиялық балға, ол тау жыныстарының үлгілерін таңдайды.</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 xml:space="preserve">Геолог-инженер негізінен аға жол немесе топ болып табылады. Сондықтан ол ұйымдық қабілеттерге, ұстамдылыққа, күшті қасиеттерге, кез-келген күрделі жағдайда жылдам шешім қабылдауға, өзіне және адамдарға тапсырылған тапсырма үшін жауапкершілік сезіміне ие болуы керек.     </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Жұмыс ұзақ мерзімді іскерлік сапарлармен байланысты және ашық ауада жүргізіледі, ол қиындықтар мен қауіп-қатерге толы. Іздестіру және барлау жолдар мен елді мекендер болмайтын елді мекендерде жүзеге асырылады. Сонымен қатар, геолог инженер жақсы есте сақтау керек (көрнекі қоса алғанда), байқау, кеңістіктік бағдарлау, физикалық деректер - төзімділік, жақсы ату, жүзу, қайықта және т.б.</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Бұл мамандық табиғатты жақсы көретіндерге, таза ауада өмір сүруге, приключениях және қиындықтарға, орындарды өзгертуге және жаңадан іздеуге лайық.</w:t>
      </w:r>
    </w:p>
    <w:p>
      <w:pPr>
        <w:pStyle w:val="Normal"/>
        <w:spacing w:before="0" w:after="160"/>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03:00Z</dcterms:created>
  <dc:creator>Пользователь</dc:creator>
  <dc:description/>
  <cp:keywords/>
  <dc:language>en-US</dc:language>
  <cp:lastModifiedBy>User</cp:lastModifiedBy>
  <dcterms:modified xsi:type="dcterms:W3CDTF">2018-05-18T05:20:00Z</dcterms:modified>
  <cp:revision>23</cp:revision>
  <dc:subject/>
  <dc:title/>
</cp:coreProperties>
</file>