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женер-конструктор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kk-KZ"/>
        </w:rPr>
        <w:t>Еңбектің мазмұны:</w:t>
      </w: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 xml:space="preserve"> бастапқы деректерді дайындау, сызба және графикалық жұмыстарды орындау, құжаттарды дайындау және көшірмелеу, бөлшектерді жобалау, машиналық компоненттерді жасау және т.б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kk-KZ"/>
        </w:rPr>
        <w:t>Білу керек:</w:t>
      </w: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 xml:space="preserve"> машиналар мен механизмдердің теориясы, материалдардың кедергісі, экономика және өндірісті ұйымдастыру, физика, механика, сызу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kk-KZ"/>
        </w:rPr>
        <w:t>Кәсіби-маңызды қасиеттер: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1. Кеңістік-фигуративті және логикалық ойлау;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2. көрнекі-қозғалтқышты үйлестіру;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3. жады;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4. еңбекқорлыққа бейімділік;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5.Шығармашылық қиял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kk-KZ"/>
        </w:rPr>
        <w:t>Біліктілік талаптары:</w:t>
      </w: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 xml:space="preserve"> Университеттер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kk-KZ"/>
        </w:rPr>
        <w:t>Медициналық қарсы көрсеткіштер: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1. көрнекі кемшіліктер;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2. Нерв және психикалық аурулар;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3. Қол қозғалыстарының үйлесімділігі бұзылған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03:00Z</dcterms:created>
  <dc:creator>Пользователь</dc:creator>
  <dc:description/>
  <cp:keywords/>
  <dc:language>en-US</dc:language>
  <cp:lastModifiedBy>User</cp:lastModifiedBy>
  <dcterms:modified xsi:type="dcterms:W3CDTF">2018-05-18T05:23:00Z</dcterms:modified>
  <cp:revision>24</cp:revision>
  <dc:subject/>
  <dc:title/>
</cp:coreProperties>
</file>