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женер электромехани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машина жасаудағы технологиялық өндірістік процестерді автоматтандыруды дамытуды және ұйымдастыруды жүзеге асырады, іске асырылған жобалық және технологиялық шешімдердің экономикалық тиімділігін есептейді, өндірістік жабдықтарды ұтымды пайдалануды және техникалық қызмет көрсетуді қамтамасыз етед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ориялық және қолданбалы механика, электротехника және өнеркәсіптік электроника негіздері, материалтану, технологиялық үдерістерді автоматтандыру және автоматты басқару жүйесі мен құралдары; өнеркәсіп пен кәсіпорындардың экономикас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техн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аналитикалық қабілетте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жақсы есте 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абандылық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ктілік талаптары: Университеттер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психикалық және жүйке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осарланған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қол треморі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5-24T08:28:00Z</dcterms:modified>
  <cp:revision>22</cp:revision>
  <dc:subject/>
  <dc:title/>
</cp:coreProperties>
</file>