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нкассато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ің түрлері - техникалық қызмет көрсету / қорғау / бақыл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бағдар - адам - ​​техника / адам - ​​белгі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Қаржы / Қауіпсіздік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сы - қарж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уда мекемелері арнайы техникамен жүреді; Сауда кәсіпорындарының, жинақ кассаларының, айырбастау пункттерінің кірістерін алады; оны тиісті құжатты ресімдеу үшін банкке қабылдай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у керек: </w:t>
      </w:r>
      <w:r>
        <w:rPr>
          <w:rFonts w:cs="Times New Roman" w:ascii="Times New Roman" w:hAnsi="Times New Roman"/>
          <w:sz w:val="28"/>
          <w:szCs w:val="28"/>
          <w:lang w:val="kk-KZ"/>
        </w:rPr>
        <w:t>кассалық операциялар мен жинау тәртібі туралы қолданыстағы заңнама және нормативтік актілер; Ішкі істер министрлігінің курстарында біліктілігін жүйелі түрде жетілдіру; қару-жарақ әдістерін меңгеру, қару-жарақтармен толықтай айналысу; олардың қызметіне теріс бағалауды инкассация бөлімінің бастығы, басқа лауазымды тұлғалардан, сондай-ақ Банктің клиенттерінен жоқ; ұжымда қолайлы моральдық ахуалды және еңбек жағдайларын жасауға жәрдемдесу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керш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өзін-өзі қорғау дағды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физикалық дайындық және жылдам әрекет ет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тарату және көп көңіл бөл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 және мотор 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убъективті тиімді ойла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көруді төмендет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гипертония, нейропсихиатриялық және жүрек-қан тамырлары аурула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пті меңгеру жо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мерциялық құрылымдарда орта білім мен жұмыс өтілі кемінде 5 жыл. Ішкі істер министрлігімен бекітілген бағдарлама бойынша коллектор Ішкі істер министрлігінде тексеруден өтіп, күзетшілердің арнайы курстарынан өтуі кере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ты маманды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ссир-инкас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5-24T08:32:00Z</dcterms:modified>
  <cp:revision>47</cp:revision>
  <dc:subject/>
  <dc:title/>
</cp:coreProperties>
</file>