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ды  техника инжен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технологиялық мақсаттар үшін энергияны және электронды құрылғыларды ақпаратқа айналдыруға арналған қазіргі заманғы өнеркәсіптік электрондық құралдарды зерттеу, әзірлеу және пайдалану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тылай өткізгіш құрылғылардың физикасы, электронды тізбектерді есептеу теориясы мен әдістемесі, электронды схемалар мен микропроцессорлық құрылғыларын қолдану әдістер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ңызды кәсіби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дерексіз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аналитикалық ақыл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табан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назар аудар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жа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хникалық жоғары оқу орындар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 сезімін төмендет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мен саусақтардың қозғалуын үйлестіруді бұ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4:00Z</dcterms:created>
  <dc:creator>Пользователь</dc:creator>
  <dc:description/>
  <dc:language>en-US</dc:language>
  <cp:lastModifiedBy>User</cp:lastModifiedBy>
  <dcterms:modified xsi:type="dcterms:W3CDTF">2018-05-18T05:14:00Z</dcterms:modified>
  <cp:revision>2</cp:revision>
  <dc:subject/>
  <dc:title/>
</cp:coreProperties>
</file>