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иносын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паттамалар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тың түрлері - шығармашылық / зерттеу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би бағдар - адам / - көркемдік бейнесі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салалары - Ғылым / Мәдениет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ңбек салалары - адам / ақпарат / өнер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ң мазмұны</w:t>
      </w:r>
      <w:r>
        <w:rPr>
          <w:rFonts w:cs="Times New Roman" w:ascii="Times New Roman" w:hAnsi="Times New Roman"/>
          <w:sz w:val="24"/>
          <w:szCs w:val="24"/>
          <w:lang w:val="kk-KZ"/>
        </w:rPr>
        <w:t>: фильмдерде мақалалар мен шолулар жазады, көрерменге көрген нәрсесін жақсы түсінуге көмектеседі, нәзік қабаттарды және ішкі түрлерін анықтайды; редактор ретінде жұмыс істей алады радио және теледидар, кинофильмдер тарату кеңселерінде, киностудияда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инофильмдердің тарихы мен теориясы, кино жасаудың әртүрлі бағыттары, актерлік шеберлік, операторлық фильмдер, кино драматургиясы, көркем және музыкалық дизайн ерекшеліктер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Кәсiби маңызды қасиет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•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шығармашылық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көркемдік дәмі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эрудиц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қырағылық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налитикалық дағдыла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•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тапқырлық және үлкен көңіл бө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шығармашылық және эмоционалдық есте сақта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•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ауызша-логикалық ойла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Медициналық байқа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Медициналық қарсы айғақтар жоқ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Мамандық алу жолдар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Университеттер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Байланысты мамандығ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киносыншы, өнертанушы, мұражай қызметкер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1:00Z</dcterms:created>
  <dc:creator>Пользователь</dc:creator>
  <dc:description/>
  <dc:language>en-US</dc:language>
  <cp:lastModifiedBy>User</cp:lastModifiedBy>
  <dcterms:modified xsi:type="dcterms:W3CDTF">2018-05-30T08:51:00Z</dcterms:modified>
  <cp:revision>2</cp:revision>
  <dc:subject/>
  <dc:title/>
</cp:coreProperties>
</file>