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залауш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ат: Қызметтер</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Үй-жайларды тазалау бойынша маман. Тазалаудың, жуудың, жылтыратудың заманауи әдістерін жетік меңгергенде. Компаниялар мен жеке тұлғаларға ұқсас қызмет көрсететін мамандандырылған компанияларда жұмыс істейді. Клиниканың кәсіби командасы шағын кеңседе немесе жеке яхтада немесе үлкен супермаркетте оңай реттелед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амандықтың ерекшел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Сіз тез және тиімді жұмыс істеуіңіз керек.</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Жұмыс орн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азақстанда клинерлар  барлық сауда және өндірістік алаңдардың 5% -нан астамында жұмыс жасайды (Еуропада бұл көрсеткіш шамамен 50%, ал АҚШ-та - 65%). Дегенмен, бұл бизнес белсенді дамып келед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Жеке қасиеттер</w:t>
      </w:r>
    </w:p>
    <w:p>
      <w:pPr>
        <w:pStyle w:val="HTML1"/>
        <w:shd w:fill="FFFFFF" w:val="clear"/>
        <w:rPr/>
      </w:pPr>
      <w:r>
        <w:rPr>
          <w:rFonts w:cs="Times New Roman" w:ascii="Times New Roman" w:hAnsi="Times New Roman"/>
          <w:sz w:val="24"/>
          <w:szCs w:val="24"/>
          <w:lang w:val="kk-KZ"/>
        </w:rPr>
        <w:t>Жұмыс берушілер қызметкерлердің ұтқырлығын, энергиясын және дәлдігін бағалайды. Клинердің келбеті мен мінез-құлқы белгілі бір стандарттарға сәйкес келуі керек: сыпайылық, қарапайымдылық, біркелкі және VIP-тазалау жағдайында - ақ көйлек.</w:t>
      </w:r>
    </w:p>
    <w:p>
      <w:pPr>
        <w:pStyle w:val="HTML1"/>
        <w:shd w:fill="FFFFFF" w:val="clear"/>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Мансап</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линердің  жалақысы оның тәжірибесіне және жұмысының сипатына тікелей байланыст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Білім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Ірі мамандандырылған компаниялар өзінің қызметкерлерін өздерінің арнайы курстарында тазалау негіздеріне үйретуді қалайды, бірақ негізгі білімдер, әрине, тәжірибе береді.</w:t>
      </w:r>
    </w:p>
    <w:p>
      <w:pPr>
        <w:pStyle w:val="Heading3"/>
        <w:shd w:fill="FFFFFF" w:val="clear"/>
        <w:spacing w:lineRule="atLeast" w:line="300" w:before="210" w:after="0"/>
        <w:rPr>
          <w:rFonts w:ascii="Times New Roman" w:hAnsi="Times New Roman" w:cs="Times New Roman"/>
          <w:bCs w:val="false"/>
          <w:sz w:val="24"/>
          <w:szCs w:val="24"/>
          <w:lang w:val="kk-KZ"/>
        </w:rPr>
      </w:pPr>
      <w:r>
        <w:rPr>
          <w:rFonts w:cs="Times New Roman"/>
          <w:bCs w:val="false"/>
          <w:sz w:val="24"/>
          <w:szCs w:val="24"/>
          <w:lang w:val="kk-KZ"/>
        </w:rPr>
      </w:r>
    </w:p>
    <w:p>
      <w:pPr>
        <w:pStyle w:val="Style15"/>
        <w:shd w:fill="FFFFFF" w:val="clear"/>
        <w:spacing w:lineRule="atLeast" w:line="336" w:before="150" w:after="180"/>
        <w:rPr>
          <w:lang w:val="kk-KZ"/>
        </w:rPr>
      </w:pPr>
      <w:r>
        <w:rPr>
          <w:lang w:val="kk-KZ"/>
        </w:rPr>
        <w:t xml:space="preserve"> </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Style13">
    <w:name w:val="Текст выноски Знак"/>
    <w:qFormat/>
    <w:rPr>
      <w:rFonts w:ascii="Segoe UI" w:hAnsi="Segoe UI" w:cs="Segoe UI"/>
      <w:sz w:val="18"/>
      <w:szCs w:val="18"/>
    </w:rPr>
  </w:style>
  <w:style w:type="character" w:styleId="Grey">
    <w:name w:val="grey"/>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9:00Z</dcterms:created>
  <dc:creator>Пользователь</dc:creator>
  <dc:description/>
  <dc:language>en-US</dc:language>
  <cp:lastModifiedBy>User</cp:lastModifiedBy>
  <cp:lastPrinted>2016-04-05T11:09:00Z</cp:lastPrinted>
  <dcterms:modified xsi:type="dcterms:W3CDTF">2018-05-30T08:49:00Z</dcterms:modified>
  <cp:revision>2</cp:revision>
  <dc:subject/>
  <dc:title/>
</cp:coreProperties>
</file>