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липмейкер</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689"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 түрлері - Қызмет / Шығарма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техникасы / тұлға - көркемдік бейн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Ақпараттық технологиялар / Қызметтер / Қызметте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дам / ақпараттық / инженерлік</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Жарнамалық өнімдерді, роликтерді және басқа да жарнамалық өнімдер презентацияларын әзірлеу және ұсыну. Мамандығы маманның негізінен зияткерлік шығындарын талап етеді. Кәсіби қызмет, ең алдымен, деректерді талдау, салыстыру және интерпретациялауды, жаңа шешімдерді ұсынуды, арнайы дағдыларды пайдалану арқылы нақты тапсырмаларды орындауды қамтиды. Маман жабық үйде де, сыртта да іс-шараларды өткізеді. Іс-шара командадан бөлек өткізіледі. Әдетте кәсіби қарым-қатынас тікелей жүзеге асырылад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ілу керек: кино және теледидар саласында басқару, шығармашылық және басқару психологиясы, орыс тілі мен әдебиеті, шет тілдері, арнайы пәнд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iби маңызды қаси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ақыт бойынша іс-шараларды жоспарлау мүмкіндігі;</w:t>
      </w:r>
    </w:p>
    <w:p>
      <w:pPr>
        <w:pStyle w:val="HTML1"/>
        <w:numPr>
          <w:ilvl w:val="0"/>
          <w:numId w:val="1"/>
        </w:numPr>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страординация (адамдармен өзара әрекеттесу бағыты, қарым-қатынас);</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көру және ест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түсті қабылд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гжей-тегжейлі наза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зар аудару қабілеті (бір объектіден екіншісіне немесе бір әрекеттен екіншісіне жылдам ауысу мүмкінд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бъектілердің, процестердің және құбылыстардың суреттерін көрсету мүмкінд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 ойлау;</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туитивті ойлау;</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изуалды жады;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моционалдық жады;</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әтіннің семантикасы (мағынасы) үшін жады;</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қпараттарды нақты және қысқа тұжырымдай білу қабілеті;</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әртіпсіз графиктер жағдайында жұмыс істей білу;</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Ұйымдастыру қабілеті. </w:t>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Медициналық байқау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өрінбейтін көру қабілетінің төмендеуі;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есірткіні пайдалану, алкогольге тәуелділік;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Есту бұзылулары;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үсті көруді, бинокулярлық көріністі бұзу;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өйлеу бұзылулары.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Мамандық алу жолдары:</w:t>
      </w:r>
      <w:r>
        <w:rPr>
          <w:rFonts w:cs="Times New Roman" w:ascii="Times New Roman" w:hAnsi="Times New Roman"/>
          <w:sz w:val="24"/>
          <w:szCs w:val="24"/>
          <w:shd w:fill="FFFFFF" w:val="clear"/>
        </w:rPr>
        <w:t xml:space="preserve"> Жоғары кәсіптік білім. </w:t>
      </w:r>
    </w:p>
    <w:p>
      <w:pPr>
        <w:pStyle w:val="Normal"/>
        <w:numPr>
          <w:ilvl w:val="0"/>
          <w:numId w:val="1"/>
        </w:numPr>
        <w:shd w:fill="FFFFFF" w:val="clear"/>
        <w:spacing w:lineRule="auto" w:line="240" w:before="0" w:after="0"/>
        <w:jc w:val="both"/>
        <w:rPr/>
      </w:pPr>
      <w:r>
        <w:rPr>
          <w:rFonts w:cs="Times New Roman" w:ascii="Times New Roman" w:hAnsi="Times New Roman"/>
          <w:b/>
          <w:sz w:val="24"/>
          <w:szCs w:val="24"/>
          <w:shd w:fill="FFFFFF" w:val="clear"/>
        </w:rPr>
        <w:t>Байланысты мамандықтар</w:t>
      </w:r>
      <w:r>
        <w:rPr>
          <w:rFonts w:cs="Times New Roman" w:ascii="Times New Roman" w:hAnsi="Times New Roman"/>
          <w:sz w:val="24"/>
          <w:szCs w:val="24"/>
          <w:shd w:fill="FFFFFF" w:val="clear"/>
        </w:rPr>
        <w:t>: Сценарий жазушысы, тележүргізуші, дизайнер, режиссер</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30T09:54:00Z</dcterms:modified>
  <cp:revision>46</cp:revision>
  <dc:subject/>
  <dc:title/>
</cp:coreProperties>
</file>