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cs="Times New Roman" w:ascii="Times New Roman" w:hAnsi="Times New Roman"/>
          <w:b/>
          <w:bCs/>
          <w:kern w:val="2"/>
          <w:sz w:val="24"/>
          <w:szCs w:val="24"/>
        </w:rPr>
        <w:t>Коммерциялы</w:t>
      </w:r>
      <w:r>
        <w:rPr>
          <w:rFonts w:cs="Times New Roman" w:ascii="Times New Roman" w:hAnsi="Times New Roman"/>
          <w:b/>
          <w:bCs/>
          <w:kern w:val="2"/>
          <w:sz w:val="24"/>
          <w:szCs w:val="24"/>
          <w:lang w:val="kk-KZ"/>
        </w:rPr>
        <w:t>қ</w:t>
      </w:r>
      <w:r>
        <w:rPr>
          <w:rFonts w:cs="Times New Roman" w:ascii="Times New Roman" w:hAnsi="Times New Roman"/>
          <w:b/>
          <w:bCs/>
          <w:kern w:val="2"/>
          <w:sz w:val="24"/>
          <w:szCs w:val="24"/>
        </w:rPr>
        <w:t xml:space="preserve"> директор</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689"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ипаттамалар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тің түрлері - Басқару / Өндіріс / бақыл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адам - ​​белгі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Менеджмент / Өнеркәсіп / Құрылыс / Сауда / Экономика / Бизнес</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Еңбек саласы - адам / ақпарат</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Еңбектің мазмұны:</w:t>
      </w:r>
      <w:r>
        <w:rPr>
          <w:rFonts w:cs="Times New Roman" w:ascii="Times New Roman" w:hAnsi="Times New Roman"/>
          <w:sz w:val="24"/>
          <w:szCs w:val="24"/>
          <w:lang w:val="kk-KZ"/>
        </w:rPr>
        <w:t xml:space="preserve"> Мемлекеттік және коммерциялық кәсіпорындарда (ұйымдарда), федералды және республикалық министрліктер мен ведомстволарда, оқу орындарында жұмыс істейді. Өнеркәсіп кәсіпорындары (ұйымы) тауарлардың бағасын қамтамасыз ету және пайдасын арттыру бойынша іске асыру мақсатында делдалдық қызметті жүзеге асырады. Кәсіпорынның (директорлар кеңесінің, басқармасының) басты тұлғаларының бір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Өндірілген тауарларға сұранысты зерттейді және болжамдайды, өнімдердің сенімді тұтынушыларын іздейді (шет елдерде де), олармен тікелей және тауарлық-шикізат және басқа биржалар арқылы байланыстар орнатады. Жарнамалық саясатты анықтауға, жәрмеңкеге, тапсырыс портфелін қалыптастыруға және жаңартуға қатысады, сол арқылы кәсіпорынның техникалық, технологиялық, қаржылық және кадрлық қамтамасыз ету мәселелеріне тікелей және жанама әсер етеді, өндірістік шығындарды азайтады.</w:t>
      </w:r>
    </w:p>
    <w:p>
      <w:pPr>
        <w:pStyle w:val="HTML1"/>
        <w:shd w:fill="FFFFFF" w:val="clear"/>
        <w:rPr/>
      </w:pPr>
      <w:r>
        <w:rPr>
          <w:rFonts w:cs="Times New Roman" w:ascii="Times New Roman" w:hAnsi="Times New Roman"/>
          <w:sz w:val="24"/>
          <w:szCs w:val="24"/>
          <w:lang w:val="kk-KZ"/>
        </w:rPr>
        <w:t>Өңірлерде дилерлік желіні құру және дамыту, заманауи ақпараттық технологияларды қолданып, өнім сапасын жақсарту арқылы кәсіпорын беделін көтеру, оның құнын төмендету, клиенттерге қызмет көрсетудің жылдамдығы мен өзектілігін қамтамасыз ету арқылы сату нарығын кеңейтуге ықпал етеді. Жұмыс шарттары: жұмыс күні стандартталған емес, жиі іскерлік сапарлар мүмкін; еңбек ауыр және жауапты.</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экономика, заң, еңбек және бизнес, психология, 1-2 шет тілін білу теориялық және практикалық мәселелерінде ақпараттандыру. Сауда, бухгалтерлік есеп және бухгалтерия, құқық қорғау саласында практикалық тәжірибеге ие болу керек.</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алитикалық ақыл;</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ипаттамалардың шектеулі негізде қорытуға қабілет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амыған түйс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эмоционалды-тұрақсыз тұрақт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ғамдық қатынас;</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қият бол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йымдасты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апкерш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ін-өзі сынау.      </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байқау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тамыр жүйесі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йропсихикалық, тиімділікті төмендететін және коммуникацияны қиындатады;</w:t>
      </w:r>
    </w:p>
    <w:p>
      <w:pPr>
        <w:pStyle w:val="HTML1"/>
        <w:shd w:fill="FFFFFF" w:val="clear"/>
        <w:rPr/>
      </w:pPr>
      <w:r>
        <w:rPr>
          <w:rFonts w:cs="Times New Roman" w:ascii="Times New Roman" w:hAnsi="Times New Roman"/>
          <w:sz w:val="24"/>
          <w:szCs w:val="24"/>
          <w:lang w:val="kk-KZ"/>
        </w:rPr>
        <w:t>есту және сөйлесудің тұрақты ақаулары б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өменгі және жоғарғы қолды буындардың кішігірім ақаулары, ішінара мобильдікті шектеу мүмкін.</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Сауда, экономикалық, заң университеттері, колледждер.</w:t>
      </w:r>
    </w:p>
    <w:p>
      <w:pPr>
        <w:pStyle w:val="HTML1"/>
        <w:shd w:fill="FFFFFF" w:val="clear"/>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Брокер, дилер, коммерциялық мәселелер бойынша консультант, маркетинг жөніндегі маман, жарнама жөніндегі маман, сату агенті, тауар сарапшысы (дайындаудан кейін).</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3:00Z</dcterms:created>
  <dc:creator>Пользователь</dc:creator>
  <dc:description/>
  <dc:language>en-US</dc:language>
  <cp:lastModifiedBy>User</cp:lastModifiedBy>
  <dcterms:modified xsi:type="dcterms:W3CDTF">2018-05-30T09:03:00Z</dcterms:modified>
  <cp:revision>2</cp:revision>
  <dc:subject/>
  <dc:title/>
</cp:coreProperties>
</file>