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уыл шаруашылық өндірісінің шебер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ипаттамала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ңбек түрлері - Қызмет / Өндіріс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әсіби бағдар - адам - ​​технолог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Қызмет салалары-Өнеркәсіп / Ауыл шаруашылығ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Қызмет Еңбек техникасының салалары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паттама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ңбектің мазмұны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уыл шаруашылық өнімдерін жеке немесе жалға алынған жерлерде, машина жасау, жылжымайтын мүлікпен қамтамасыз етеді. Әр түрлі жұмыстарды орындайды: слесарь, дәнекерлеу, құрылыс, ауылшаруашылық техникасын басқарады. Өнімдерді іріктеу, жинау, өңдеу, сақтау және сату. Олар өсімдік шығымдылығы, мал сақтау, жемшөп жинау, ауылшаруашылық дақылдарының зиянкестеріне қарсы күрес және ветеринариялық көмек көрсету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у керек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абиғи тарих (ботаника, анатомия, биология), химия, физика саласында жақсы білім қажет. Білу керек: өсімдік шаруашылығы өндірісінің негіздері, мал шаруашылығы, экономика, заңнама және нормативтік құқықтық актілер, жерді пайдалану, несие және ақша қатынастары, салық және кеден саясаты; құрылғы, пайдалану, машиналық-тракторлық қондырғыларды басқару. Шаруа қожалығында өндірілген өнімдерді сатып алу, өңдеу және сақтау туралы білімді тәжірибеде қолдану қажет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әсiби маңызды қасиеттер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•</w:t>
      </w:r>
      <w:r>
        <w:rPr>
          <w:rFonts w:cs="Times New Roman" w:ascii="Times New Roman" w:hAnsi="Times New Roman"/>
          <w:sz w:val="24"/>
          <w:szCs w:val="24"/>
          <w:lang w:val="kk-KZ"/>
        </w:rPr>
        <w:t>мықты денсаулық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дене күші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шыдамдылық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табиғатқа қызығушылық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мұқият болу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өзін-өзі реттеу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кәсіпорын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тәжірибелік дағдылар мен дағдылар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дициналық байқау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жүрек-қан тамырлары аурулары тұрақты түрде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тірек-қимыл аппаратының аурулары (артрит, радикулит және т.б.)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тыныс алу және жүйке жүйесінің функцияларындағы ауытқулар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қ алу тәсілдері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лледж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йланысты мамандықтар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л шаруашылығы, өсімдік шаруашылығы, тракторшы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23:00Z</dcterms:created>
  <dc:creator>Пользователь</dc:creator>
  <dc:description/>
  <dc:language>en-US</dc:language>
  <cp:lastModifiedBy>User</cp:lastModifiedBy>
  <dcterms:modified xsi:type="dcterms:W3CDTF">2018-06-04T05:23:00Z</dcterms:modified>
  <cp:revision>4</cp:revision>
  <dc:subject/>
  <dc:title/>
</cp:coreProperties>
</file>