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өндеу және техникалық қызмет көрсету шебері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паттамалары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ңбек түрлері – өндіріс  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сіби бағдар - адам - ​​технология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мет салалары - Өнеркәсіп / Құрылыс / Техникалық қызмет көрсету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бек саласы - техник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ңбектің мазмұн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мбайндарды, тракторларды, ауылшаруашылық техникаларын жөндеуге және жөндеуге, оларды жұмыс тәртібінде ұстауға арналған кең профильді жұмысшы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у керек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шина-трактор паркін ұстау құрылғылары мен құрылғылары; монтаждық жүйелер мен механизмдерді реттеу және реттеу. Ақауларды жоюға арналған алгоритмдер. Сантехниканың негіздері. Жұмыстың қауіпсіздігі туралы ережелер мен нұсқаулар, өртке қарсы шаралар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iби маңызды қасиеттер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ене күші мен төзімділіг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есту мен көрудің жоғары сезімталдығ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енсорлық реакциялардың жоғары жылдамдығы мен дәлдіг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амыған көз (сызықты, планарлы, көлемді)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азар аударуға қабілетті және жылдам ауысу мүмкіндіг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ақсы визуалды жад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ехнологиямен жұмыс істеуге бейімділік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дициналық байқау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үрек-тамыр жүйесі аурулар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ыныс алу жүйес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отор функциялары бұзылған тірек-қимыл аппарат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эндокриндік аурулар (қант диабеті)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ерінің аллергиясы және қолдың экземас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өрнекі кемшіліктер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озылмалы жұқпалы аурулар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 алу жолдар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лледж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йланысты мамандықтар</w:t>
      </w:r>
      <w:r>
        <w:rPr>
          <w:rFonts w:cs="Times New Roman" w:ascii="Times New Roman" w:hAnsi="Times New Roman"/>
          <w:sz w:val="24"/>
          <w:szCs w:val="24"/>
          <w:lang w:val="kk-KZ"/>
        </w:rPr>
        <w:t>: слесарь жөндеуші; трактор жүргізушісі; автокөлік құралдарының жүргізушісі; көлік құралдарының техникалық жағдайын бақылаушы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30:00Z</dcterms:created>
  <dc:creator>Пользователь</dc:creator>
  <dc:description/>
  <dc:language>en-US</dc:language>
  <cp:lastModifiedBy>User</cp:lastModifiedBy>
  <dcterms:modified xsi:type="dcterms:W3CDTF">2018-06-04T05:30:00Z</dcterms:modified>
  <cp:revision>2</cp:revision>
  <dc:subject/>
  <dc:title/>
</cp:coreProperties>
</file>