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үк көтергіш машинисті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ңбектің мазмұн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үк көтеру, тасымалдау және жүктеу кезінде қауіпсіздік техникасы ережелеріне сәйкес жүк тиегішті бақылайды, жүк көтергіш машинаның техникалық қызмет көрсетуі мен қызмет көрсетуін жүзеге асырады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ілуі тиіс: тағайындау, автопогрузчиков және тіркемелерді, жолдар мен көшелерде жол және жол қозғалысы қауiпсiздiгiн қамтамасыз ету ережелерiмен, кемшіліктерді түрлері, тиегіштер пайдалану және күтіп-ұстау ережесін, құрылыс-монтаждау ережелерін, және тиеу операциялар үшін құрылғы принципі, жүйелер мен бақылау құрылғылардың жұмысы механизмін, сантехника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әсіби-маңызды қасиеттер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физикалық және психологиялық денсаулық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түстерді ажырата білу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жақсы көру және есту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реакция жылдамдығы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) жадыны бөлу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іктілік талаптары</w:t>
      </w:r>
      <w:r>
        <w:rPr>
          <w:rFonts w:cs="Times New Roman" w:ascii="Times New Roman" w:hAnsi="Times New Roman"/>
          <w:sz w:val="28"/>
          <w:szCs w:val="28"/>
          <w:lang w:val="kk-KZ"/>
        </w:rPr>
        <w:t>: орта арнайы, өндірісте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дициналық қарсы көрсеткіштер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ру қабілеті мен есту деңгейінің төменденуі, жүрек-қантамыр жүйесі аурулары, жүрек-тамыр аурулары, түстер соқырлығ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37:00Z</dcterms:created>
  <dc:creator>Пользователь</dc:creator>
  <dc:description/>
  <dc:language>en-US</dc:language>
  <cp:lastModifiedBy>User</cp:lastModifiedBy>
  <dcterms:modified xsi:type="dcterms:W3CDTF">2018-06-04T05:37:00Z</dcterms:modified>
  <cp:revision>2</cp:revision>
  <dc:subject/>
  <dc:title/>
</cp:coreProperties>
</file>