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t>Маркшейдер</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Сипаттамалар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түрлері - Қызмет / Өндіріс / Инжиниринг / Зерттеул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технолог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Өнеркәсіп / Құрылыс / Техникалық қызмет көрсету</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Инженерия / табиғи ресурстар</w:t>
      </w:r>
    </w:p>
    <w:p>
      <w:pPr>
        <w:pStyle w:val="HTML1"/>
        <w:shd w:fill="FFFFFF" w:val="clear"/>
        <w:rPr/>
      </w:pPr>
      <w:r>
        <w:rPr>
          <w:rFonts w:cs="Times New Roman" w:ascii="Times New Roman" w:hAnsi="Times New Roman"/>
          <w:sz w:val="24"/>
          <w:szCs w:val="24"/>
        </w:rPr>
        <w:br/>
      </w:r>
      <w:r>
        <w:rPr>
          <w:rFonts w:cs="Times New Roman" w:ascii="Times New Roman" w:hAnsi="Times New Roman"/>
          <w:b/>
          <w:sz w:val="24"/>
          <w:szCs w:val="24"/>
          <w:shd w:fill="FFFFFF" w:val="clear"/>
        </w:rPr>
        <w:t>Жұмыстың мазмұны:</w:t>
      </w:r>
      <w:r>
        <w:rPr>
          <w:rFonts w:cs="Times New Roman" w:ascii="Times New Roman" w:hAnsi="Times New Roman"/>
          <w:sz w:val="24"/>
          <w:szCs w:val="24"/>
          <w:shd w:fill="FFFFFF" w:val="clear"/>
        </w:rPr>
        <w:t xml:space="preserve"> Жерасты құрылыстарын (жер асты, туннельдер, жер асты өткелдері), ал кейбір жағдайларда техникалық пайдалану ережелерін және табиғи ресурстарды және қоршаған ортаны қорғау ережелерін ескере отырып, негіздейді. Жобалық сызбалармен танысу, жұмыс жоспарын анықтайды. Жерасты және жер бетіндегі құрылымдардағы жобалық осьтердің бөлінуін, алғашқы  сақиналарын диссекциялауды және орнатуды, туннельдегі жолды орнатуды жүзеге асырады.</w:t>
      </w:r>
      <w:r>
        <w:rPr>
          <w:rFonts w:cs="Times New Roman" w:ascii="Times New Roman" w:hAnsi="Times New Roman"/>
          <w:sz w:val="24"/>
          <w:szCs w:val="24"/>
          <w:lang w:val="kk-KZ"/>
        </w:rPr>
        <w:t xml:space="preserve"> Туннельдерде темір жолды төсеу бойынша геодезиялық жұмыстар және жасанды құрылымдардың құрылысы бойынша құрылыс жұмыстарында қалқаны (вертикалды ұңғыма, оның ішінде туннель құрылысы басталады) орнатуға қатысады. Құрылыс процесінде құрылыстың деформациясын және құрылыстың барысын геодезиялық бақылауды, жобаның геометриялық параметрлерін сақтауды бақылайды.</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геодезиялық жұмыстарды уақытында және сенімді оперативті бақылауды, қауіпсіздік ережелерін қамтамасыз ететін технологияны сақтай отырып жүзеге асыру ережелер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келей функцияларды орындау үшін жоғары жауапкерш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қият бо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ін-өзі бақылау және өзін-өзі тәртіпт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дамдарды ұйымдастыру және олардың қызметін бақылау мүмкінд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у қабілеті нашарлаған;</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вропсихиатриялық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Мамандық алу тәсілдері: Сіз бұл мамандықты колледжде  ала аласыз.</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Байланысты мамандықтар: Топограф, контролер, маркетол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8:00Z</dcterms:created>
  <dc:creator>Пользователь</dc:creator>
  <dc:description/>
  <cp:keywords/>
  <dc:language>en-US</dc:language>
  <cp:lastModifiedBy>User</cp:lastModifiedBy>
  <dcterms:modified xsi:type="dcterms:W3CDTF">2018-06-04T04:52:00Z</dcterms:modified>
  <cp:revision>7</cp:revision>
  <dc:subject/>
  <dc:title/>
</cp:coreProperties>
</file>