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t>Маркетолог</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Сипаттамалар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тің түрлері - Қызмет / зертт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адам</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Сауда / Қызме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саласы - Ақпарат</w:t>
      </w:r>
    </w:p>
    <w:p>
      <w:pPr>
        <w:pStyle w:val="HTML1"/>
        <w:shd w:fill="FFFFFF" w:val="clear"/>
        <w:rPr/>
      </w:pPr>
      <w:r>
        <w:rPr>
          <w:rFonts w:cs="Times New Roman" w:ascii="Times New Roman" w:hAnsi="Times New Roman"/>
          <w:b/>
          <w:sz w:val="24"/>
          <w:szCs w:val="24"/>
          <w:lang w:val="kk-KZ"/>
        </w:rPr>
        <w:t xml:space="preserve">Еңбектің мазмұны: </w:t>
      </w:r>
      <w:r>
        <w:rPr>
          <w:rFonts w:cs="Times New Roman" w:ascii="Times New Roman" w:hAnsi="Times New Roman"/>
          <w:sz w:val="24"/>
          <w:szCs w:val="24"/>
          <w:lang w:val="kk-KZ"/>
        </w:rPr>
        <w:t>Тауарлар мен қызметтерге деген сұранысты, тұтынушылардың сауалнамасын, тауарлар мен қызметтерге деген сұраныстың өзгеру себептерін талдайды, тұтыну қасиеттерін жақсарту жолдарын, сату перспективаларын анықтайды, бәсекелестік саланы қадағалайды, салықтың, бағаның және мемлекеттің кедендік саясатын өзгертуді зерттейді және болжайды.</w:t>
      </w:r>
    </w:p>
    <w:p>
      <w:pPr>
        <w:pStyle w:val="HTML1"/>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экономика негіздері, өндірістің даму тарихы, сауда, қолданыстағы заңнама, социология, психология, юриспруденция негіздері, этика, статистика, есептеу техникасы және офистік техника.</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t>Кәсiби маңызды қасиеттер</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аналитикалық ойлау;</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қтау;</w:t>
      </w:r>
    </w:p>
    <w:p>
      <w:pPr>
        <w:pStyle w:val="HTM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уметтік-психологиялық түйсігі;</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рет-логикалық жады;</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ммуникативтік дағдылар;</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өзін-өзі бағалау;</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моционалды және күшті тұрақтылық.</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ның функцияларын бұз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тамыр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рв және психикалық аурулар.</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Жоғары экономикалық, заңгерлік білім.</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Менеджер, сатушы, қаржыгер.</w:t>
      </w:r>
    </w:p>
    <w:p>
      <w:pPr>
        <w:pStyle w:val="HTML1"/>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04T04:56:00Z</dcterms:modified>
  <cp:revision>6</cp:revision>
  <dc:subject/>
  <dc:title/>
</cp:coreProperties>
</file>